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Volunteer army</w:t>
      </w:r>
    </w:p>
    <w:p>
      <w:pPr>
        <w:pStyle w:val="Normal"/>
        <w:rPr/>
      </w:pPr>
      <w:r>
        <w:rPr/>
      </w:r>
    </w:p>
    <w:p>
      <w:pPr>
        <w:pStyle w:val="Normal"/>
        <w:jc w:val="center"/>
        <w:rPr/>
      </w:pPr>
      <w:r>
        <w:rPr/>
        <w:t>The draft, the military and guns</w:t>
      </w:r>
    </w:p>
    <w:p>
      <w:pPr>
        <w:pStyle w:val="Normal"/>
        <w:jc w:val="center"/>
        <w:rPr/>
      </w:pPr>
      <w:r>
        <w:rPr/>
        <w:t>by Jack Balshaw</w:t>
      </w:r>
    </w:p>
    <w:p>
      <w:pPr>
        <w:pStyle w:val="Normal"/>
        <w:jc w:val="center"/>
        <w:rPr/>
      </w:pPr>
      <w:r>
        <w:rPr/>
        <w:t>5/29/00</w:t>
      </w:r>
    </w:p>
    <w:p>
      <w:pPr>
        <w:pStyle w:val="Normal"/>
        <w:jc w:val="center"/>
        <w:rPr/>
      </w:pPr>
      <w:r>
        <w:rPr/>
      </w:r>
    </w:p>
    <w:p>
      <w:pPr>
        <w:pStyle w:val="Normal"/>
        <w:rPr/>
      </w:pPr>
      <w:r>
        <w:rPr/>
        <w:t>This column is the confluence of several different thoughts.  They relate to our all volunteer military, gun control and the long term future of the US.  A column by David Broder about congress failing to fund the maintenance of  draft boards discussed how the old military draft system brought about a certain amount of mixing of the various social and economic classes.  College graduates and children of the wealthy served side by side with people without those benefits and with others from our inner cities whose residents they might never have come in contact with in their civilian life.</w:t>
      </w:r>
    </w:p>
    <w:p>
      <w:pPr>
        <w:pStyle w:val="Normal"/>
        <w:rPr/>
      </w:pPr>
      <w:r>
        <w:rPr/>
      </w:r>
    </w:p>
    <w:p>
      <w:pPr>
        <w:pStyle w:val="Normal"/>
        <w:rPr/>
      </w:pPr>
      <w:r>
        <w:rPr/>
        <w:t xml:space="preserve">Many of the social problems in this country involve those groups of people who no longer mingle during a tour of duty in the military service.  The solutions proposed to these problems often involve the distribution of benefits and rights between these groups.  Unfortunately, the solutions devised to resolve these problems are generated, approved and implemented mostly by those on the top on those mostly on the bottom.  People who have never been unemployed or without health benefits determine how much or how little assistance will be given to those in need.  A passing personal acquaintance between the groups, such as the old draft system brought about, might improve the quality of the solutions proposed.    </w:t>
      </w:r>
    </w:p>
    <w:p>
      <w:pPr>
        <w:pStyle w:val="Normal"/>
        <w:rPr/>
      </w:pPr>
      <w:r>
        <w:rPr/>
      </w:r>
    </w:p>
    <w:p>
      <w:pPr>
        <w:pStyle w:val="Normal"/>
        <w:rPr/>
      </w:pPr>
      <w:r>
        <w:rPr/>
        <w:t>The Lehrer News Hour reported on a growing gap between the culture of the professional military and the civilian population, especially the political portion of that population.  This report seemed almost a faint warning of developing problems between the military and civil government.</w:t>
      </w:r>
    </w:p>
    <w:p>
      <w:pPr>
        <w:pStyle w:val="Normal"/>
        <w:rPr/>
      </w:pPr>
      <w:r>
        <w:rPr/>
      </w:r>
    </w:p>
    <w:p>
      <w:pPr>
        <w:pStyle w:val="Normal"/>
        <w:rPr/>
      </w:pPr>
      <w:r>
        <w:rPr/>
        <w:t>Almost 70% of those polled for this News Hour report thought the military might find ways to not follow the orders of the civilian leadership if they opposed those orders.  (“Don’t ask, don’t tell” is a small case in point.) Part of the military’s discontent seemed to be caused by the fact that fewer and fewer members of Congress have ever served in the military.  This results in Congress and the President developing policies for the military to carry out that are based on civilian and political experiences.  The military is beginning to develop a small irritation at this.</w:t>
      </w:r>
    </w:p>
    <w:p>
      <w:pPr>
        <w:pStyle w:val="Normal"/>
        <w:rPr/>
      </w:pPr>
      <w:r>
        <w:rPr/>
      </w:r>
    </w:p>
    <w:p>
      <w:pPr>
        <w:pStyle w:val="Normal"/>
        <w:rPr/>
      </w:pPr>
      <w:r>
        <w:rPr/>
        <w:t>My thoughts on gun control are of the nature of the long term implications of gun control.  We are all reacting to each outrageous incident of students, former employees or just plain nuts using guns to kill multiple others.  While we know there will always be dangerous people out there, we also know if they were restricted to knives and clubs they could be overpowered and prevented from killing multiple people at a single instance. This makes it perfectly logical to restrict access to guns.  But what might be the implication 100 or 200 years from now if there were a military or foreign coup?  If there weren’t 200 million guns in the hands of the populous?</w:t>
      </w:r>
    </w:p>
    <w:p>
      <w:pPr>
        <w:pStyle w:val="Normal"/>
        <w:rPr/>
      </w:pPr>
      <w:r>
        <w:rPr/>
      </w:r>
    </w:p>
    <w:p>
      <w:pPr>
        <w:pStyle w:val="Normal"/>
        <w:rPr/>
      </w:pPr>
      <w:r>
        <w:rPr/>
        <w:t>The plot of a Tom Clancy novel was the near complete elimination of the country’s federal leadership by an attack on the capitol building during the annual State of the Union Address.  All the members of Congress, all the Supreme Court Justices and all of the military Chiefs of Staff are there. As outlandish as that seems, it wouldn’t be all that difficult to do in this day of tactical atomic and biological weapons.  Think of the situation if it happened during a time of future military/civilian unrest?  That was also the plot of a novel, “Seven Days in May”, along the same lines.</w:t>
      </w:r>
    </w:p>
    <w:p>
      <w:pPr>
        <w:pStyle w:val="Normal"/>
        <w:rPr/>
      </w:pPr>
      <w:r>
        <w:rPr/>
      </w:r>
    </w:p>
    <w:p>
      <w:pPr>
        <w:pStyle w:val="Normal"/>
        <w:rPr/>
      </w:pPr>
      <w:r>
        <w:rPr/>
        <w:t xml:space="preserve">What can we in Petaluma do about this?  Nothing.  But it may point out that, when we are looking for solutions to present problems, we maybe should also look to the long term or larger geographical impact any solution might ha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0:38:00Z</dcterms:created>
  <dc:creator>John Balshaw</dc:creator>
  <dc:description/>
  <dc:language>en-US</dc:language>
  <cp:lastModifiedBy>John Balshaw</cp:lastModifiedBy>
  <cp:lastPrinted>2000-05-30T10:17:00Z</cp:lastPrinted>
  <dcterms:modified xsi:type="dcterms:W3CDTF">2000-05-30T17:25:00Z</dcterms:modified>
  <cp:revision>3</cp:revision>
  <dc:subject/>
  <dc:title>Filename:Volunteer army</dc:title>
</cp:coreProperties>
</file>