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Dependent</w:t>
      </w:r>
    </w:p>
    <w:p>
      <w:pPr>
        <w:pStyle w:val="Normal"/>
        <w:rPr/>
      </w:pPr>
      <w:r>
        <w:rPr/>
      </w:r>
    </w:p>
    <w:p>
      <w:pPr>
        <w:pStyle w:val="Normal"/>
        <w:jc w:val="center"/>
        <w:rPr/>
      </w:pPr>
      <w:r>
        <w:rPr/>
        <w:t>Today’s problems, tomorrow’s solutions</w:t>
      </w:r>
    </w:p>
    <w:p>
      <w:pPr>
        <w:pStyle w:val="Normal"/>
        <w:jc w:val="center"/>
        <w:rPr/>
      </w:pPr>
      <w:r>
        <w:rPr/>
        <w:t>By Jack Balshaw</w:t>
      </w:r>
    </w:p>
    <w:p>
      <w:pPr>
        <w:pStyle w:val="Normal"/>
        <w:jc w:val="center"/>
        <w:rPr/>
      </w:pPr>
      <w:r>
        <w:rPr/>
        <w:t>1/5/01</w:t>
      </w:r>
    </w:p>
    <w:p>
      <w:pPr>
        <w:pStyle w:val="Normal"/>
        <w:rPr/>
      </w:pPr>
      <w:r>
        <w:rPr/>
      </w:r>
    </w:p>
    <w:p>
      <w:pPr>
        <w:pStyle w:val="Normal"/>
        <w:rPr/>
      </w:pPr>
      <w:r>
        <w:rPr/>
        <w:t>California’s current energy problem should be a wakeup call for those who assume that everything will always work as expected.  Delivery of our public utilities (water, electricity, gas) has become so efficient and problem free that we take their availability for granted.  Turn on the faucet, flick the switch or adjust the thermostat and that’s all there is to having access to basic utilities.</w:t>
      </w:r>
    </w:p>
    <w:p>
      <w:pPr>
        <w:pStyle w:val="Normal"/>
        <w:rPr/>
      </w:pPr>
      <w:r>
        <w:rPr/>
      </w:r>
    </w:p>
    <w:p>
      <w:pPr>
        <w:pStyle w:val="Normal"/>
        <w:rPr/>
      </w:pPr>
      <w:r>
        <w:rPr/>
        <w:t>But, that’s changing and it has us all worried.  The supply of these products is being curtailed for various reasons and there is no mechanism in place to control the demand for their use.  People can be asked to use less, to conserve, but there is no physical way to make them do it. The result is an inevitable adjustment in how we live as played out in the free market, supply and demand model.</w:t>
      </w:r>
    </w:p>
    <w:p>
      <w:pPr>
        <w:pStyle w:val="Normal"/>
        <w:rPr/>
      </w:pPr>
      <w:r>
        <w:rPr/>
      </w:r>
    </w:p>
    <w:p>
      <w:pPr>
        <w:pStyle w:val="Normal"/>
        <w:rPr/>
      </w:pPr>
      <w:r>
        <w:rPr/>
        <w:t>After voluntary conservation, the obvious first choice will be price related.  Those able to pay will continue with no change in their life styles.  Those not able to pay will have to start trading off some aspects of their life style for moderate comfort.  This could be just a short term nuisance or a medium length discomfort.  I can’t perceive a long term or permanent condition of inadequate supply.  Or is it just too terrible to contemplate?</w:t>
      </w:r>
    </w:p>
    <w:p>
      <w:pPr>
        <w:pStyle w:val="Normal"/>
        <w:rPr/>
      </w:pPr>
      <w:r>
        <w:rPr/>
      </w:r>
    </w:p>
    <w:p>
      <w:pPr>
        <w:pStyle w:val="Normal"/>
        <w:rPr/>
      </w:pPr>
      <w:r>
        <w:rPr/>
        <w:t xml:space="preserve">But what might be the most important lesson from this problem is realizing how dependent we have become on everything working as it’s supposed to.  Each resource is part of a greater system and anything that disrupts any part of that greater system, impacts all other parts.  Losing electrical power used to mean your neighborhood had a malfunction, repaired swiftly by the utility company.  Not any more.  </w:t>
      </w:r>
    </w:p>
    <w:p>
      <w:pPr>
        <w:pStyle w:val="Normal"/>
        <w:rPr/>
      </w:pPr>
      <w:r>
        <w:rPr/>
      </w:r>
    </w:p>
    <w:p>
      <w:pPr>
        <w:pStyle w:val="Normal"/>
        <w:rPr/>
      </w:pPr>
      <w:r>
        <w:rPr/>
        <w:t>The rolling blackouts could mean your employment site shuts down for the rest of the day.  Or, a parts supplier’s site shuts down and your plant can’t complete what it produces. Or, your company’s computer system crashes with expensive consequences.  In order for each of us to do our work, these utilities must keep operating.</w:t>
      </w:r>
    </w:p>
    <w:p>
      <w:pPr>
        <w:pStyle w:val="Normal"/>
        <w:rPr/>
      </w:pPr>
      <w:r>
        <w:rPr/>
      </w:r>
    </w:p>
    <w:p>
      <w:pPr>
        <w:pStyle w:val="Normal"/>
        <w:rPr/>
      </w:pPr>
      <w:r>
        <w:rPr/>
        <w:t>We’re focusing on the electrical component right now because it’s the one that can bring us to a stop immediately.  But as the bills for natural gas come due, money will have to be diverted from other uses to pay those bills.  That means there will be something  whose purchase we’ll delay or eliminate.  And maybe someone else’s job will be eliminated.  This can ripple through the whole economy in ways no one understands.</w:t>
      </w:r>
    </w:p>
    <w:p>
      <w:pPr>
        <w:pStyle w:val="Normal"/>
        <w:rPr/>
      </w:pPr>
      <w:r>
        <w:rPr/>
      </w:r>
    </w:p>
    <w:p>
      <w:pPr>
        <w:pStyle w:val="Normal"/>
        <w:rPr/>
      </w:pPr>
      <w:r>
        <w:rPr/>
        <w:t>Water will eventually make it to the list of resources we’ll have to conserve.  Whether it’s during short period of summer shortages or over long term drought conditions, it will also affect many businesses using large quantities of water.  And, as with electricity and gas, we won’t know who and what will be affected until after it happens because it’s unlikely we’ll bother to look ahead until reduced supply is upon us.</w:t>
      </w:r>
    </w:p>
    <w:p>
      <w:pPr>
        <w:pStyle w:val="Normal"/>
        <w:rPr/>
      </w:pPr>
      <w:r>
        <w:rPr/>
      </w:r>
    </w:p>
    <w:p>
      <w:pPr>
        <w:pStyle w:val="Normal"/>
        <w:rPr/>
      </w:pPr>
      <w:r>
        <w:rPr/>
        <w:t xml:space="preserve">I don’t think we have to go through life assuming nothing is going to work out.  But, there should be enough information, study and analysis from government to be prepared to act when the greater public is at risk from a shortage of a basic societal need.  During the gasoline shortage in the mid seventies, I remember a letter to the editor asking, “ If the government doesn’t plan, what does it do?”  </w:t>
      </w:r>
    </w:p>
    <w:p>
      <w:pPr>
        <w:pStyle w:val="Normal"/>
        <w:rPr/>
      </w:pPr>
      <w:r>
        <w:rPr/>
      </w:r>
    </w:p>
    <w:p>
      <w:pPr>
        <w:pStyle w:val="Normal"/>
        <w:rPr/>
      </w:pPr>
      <w:r>
        <w:rPr/>
        <w:t>It’s a human tendency to overlook potential problems when everything is going good.  But all that means is that when something unexpected happens, it’s much more traumatic.  If this energy “crisis” forces us to look ahead for other problems and to prethink alternatives, it will have served a useful purpose even if it seems like an annoyance now.</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0:42:00Z</dcterms:created>
  <dc:creator>John Balshaw</dc:creator>
  <dc:description/>
  <dc:language>en-US</dc:language>
  <cp:lastModifiedBy>John Balshaw</cp:lastModifiedBy>
  <cp:lastPrinted>2001-02-06T11:18:00Z</cp:lastPrinted>
  <dcterms:modified xsi:type="dcterms:W3CDTF">2001-02-06T20:56:00Z</dcterms:modified>
  <cp:revision>11</cp:revision>
  <dc:subject/>
  <dc:title>Dependent</dc:title>
</cp:coreProperties>
</file>