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Media</w:t>
      </w:r>
    </w:p>
    <w:p>
      <w:pPr>
        <w:pStyle w:val="Normal"/>
        <w:jc w:val="center"/>
        <w:rPr/>
      </w:pPr>
      <w:r>
        <w:rPr/>
        <w:t>It’s all the media’s fault</w:t>
      </w:r>
    </w:p>
    <w:p>
      <w:pPr>
        <w:pStyle w:val="Normal"/>
        <w:jc w:val="center"/>
        <w:rPr/>
      </w:pPr>
      <w:r>
        <w:rPr/>
        <w:t>by Jack Balshaw</w:t>
      </w:r>
    </w:p>
    <w:p>
      <w:pPr>
        <w:pStyle w:val="Date"/>
        <w:jc w:val="center"/>
        <w:rPr/>
      </w:pPr>
      <w:r>
        <w:rPr/>
        <w:t>4/15/01</w:t>
      </w:r>
    </w:p>
    <w:p>
      <w:pPr>
        <w:pStyle w:val="TextBody"/>
        <w:jc w:val="center"/>
        <w:rPr/>
      </w:pPr>
      <w:r>
        <w:rPr/>
      </w:r>
    </w:p>
    <w:p>
      <w:pPr>
        <w:pStyle w:val="TextBody"/>
        <w:jc w:val="center"/>
        <w:rPr/>
      </w:pPr>
      <w:r>
        <w:rPr/>
        <w:t>A recent Press Democrat editorial started with the question, “Why did the news media fail to recognize the coming (electric power) disaster?”  And ended by saying the news media had failed its responsibility.  As much as I would like to accept this guilty plea from the media, they’re far from being the principal culprit.  The media may have a moral responsibility to keep the public informed, but they can’t be expected to be a watchdog if we, the public, don’t expect them to be.</w:t>
      </w:r>
    </w:p>
    <w:p>
      <w:pPr>
        <w:pStyle w:val="TextBody"/>
        <w:rPr/>
      </w:pPr>
      <w:r>
        <w:rPr/>
        <w:t>Despite all the gushing and posturing about the ???th amendment and freedom of the press, the press is still basically a business and will only give customers what they want, that which sells papers or causes us to tune in specific stations and channels. We, the customers, haven’t asked or expected the press to be a reminder service which insures that what our government says will be done gets done.</w:t>
      </w:r>
    </w:p>
    <w:p>
      <w:pPr>
        <w:pStyle w:val="TextBody"/>
        <w:rPr/>
      </w:pPr>
      <w:r>
        <w:rPr/>
        <w:t xml:space="preserve">Every piece of major legislation that gets passed is proceeded by glowing promises of the many benefits that will come to the public if it is passed.  However, it is very seldom that </w:t>
      </w:r>
      <w:r>
        <w:rPr>
          <w:i/>
          <w:iCs/>
        </w:rPr>
        <w:t>anyone</w:t>
      </w:r>
      <w:r>
        <w:rPr/>
        <w:t xml:space="preserve"> bothers to keep track of whether any of these promised benefits ever occur.  Once legislation is passed nobody cares any more. We don’t demand our legislators deliver what was promised, why should we expect the media to be any more diligent?  It would be nice if the media would follow-up but, as long as we don’t seem interested, they have better things for their staffs to do. </w:t>
      </w:r>
    </w:p>
    <w:p>
      <w:pPr>
        <w:pStyle w:val="TextBody"/>
        <w:rPr/>
      </w:pPr>
      <w:r>
        <w:rPr/>
        <w:t xml:space="preserve">If I could write the rules, every piece of legislation benefiting the public would have to either provide that benefit within a defined period of time or be automatically canceled.  </w:t>
      </w:r>
    </w:p>
    <w:p>
      <w:pPr>
        <w:pStyle w:val="TextBody"/>
        <w:rPr/>
      </w:pPr>
      <w:r>
        <w:rPr/>
        <w:t>Maybe it isn’t fair to expect each and every John Q. Public to monitor his government, but we could surely demand a mechanism in legislation to require a public follow-up report on significant legislation.  Then we could expect the media to keep us informed when what was supposed to happen didn’t happen.</w:t>
      </w:r>
    </w:p>
    <w:p>
      <w:pPr>
        <w:pStyle w:val="TextBody"/>
        <w:rPr/>
      </w:pPr>
      <w:r>
        <w:rPr/>
        <w:t>Perhaps we could start right here in Petaluma and Sonoma County.  If every ordinance and new policy had to be proceeded by a statement of some specificity stating its intent, it would be simple to have an annual, one paragraph report provided each year.  Over time the public could develop a degree of  confidence or not in our elected officials.</w:t>
      </w:r>
    </w:p>
    <w:p>
      <w:pPr>
        <w:pStyle w:val="TextBody"/>
        <w:rPr/>
      </w:pPr>
      <w:r>
        <w:rPr/>
        <w:t>Our tendency is to listen to all the arguments prior to any legislative action and then forget about all the pros and cons after the legislation is passed.  If the discussion about deregulating electricity had included estimates of how many new plants would come on line over time, and the appropriate committee had to receive annual reports about what was actually happening on the ground, it would have been easy for the media to keep tabs on the situation.</w:t>
      </w:r>
    </w:p>
    <w:p>
      <w:pPr>
        <w:pStyle w:val="TextBody"/>
        <w:rPr/>
      </w:pPr>
      <w:r>
        <w:rPr/>
        <w:t xml:space="preserve">News is a “today” kind of thing.  We don’t want to read, hear or see information that doesn’t apply to anything not happening right now.  Everything else is either history or fortune telling and only of casual interest.  I’m a news junkie but I don’t try to follow-up on what happened previously.  </w:t>
      </w:r>
    </w:p>
    <w:p>
      <w:pPr>
        <w:pStyle w:val="TextBody"/>
        <w:rPr/>
      </w:pPr>
      <w:r>
        <w:rPr/>
        <w:t>I wish newspapers had a section following up on previous front page stories. They could remind us in new articles how much the Santa Rosa wastewater disposal was originally supposed to cost and the same for the Petaluma wastewater plant, the original rail plan, widening of 101, etc.  In general, refresh our memories on important issues.</w:t>
      </w:r>
    </w:p>
    <w:p>
      <w:pPr>
        <w:pStyle w:val="TextBody"/>
        <w:rPr/>
      </w:pPr>
      <w:r>
        <w:rPr/>
        <w:t>There’s a saying, “Those who don’t remember the past are bound to repeat it.”  Perhaps there’s a corollary, “Those who don’t remember why a law was passed are often in for a surprise when it’s implemented.”   And it’s not the media’s fault.</w:t>
      </w:r>
    </w:p>
    <w:p>
      <w:pPr>
        <w:pStyle w:val="Normal"/>
        <w:rPr/>
      </w:pPr>
      <w:r>
        <w:rPr/>
      </w:r>
    </w:p>
    <w:sectPr>
      <w:type w:val="nextPage"/>
      <w:pgSz w:w="12240" w:h="15840"/>
      <w:pgMar w:left="1584" w:right="1584"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3:21:00Z</dcterms:created>
  <dc:creator>John Balshaw</dc:creator>
  <dc:description/>
  <dc:language>en-US</dc:language>
  <cp:lastModifiedBy>John Balshaw</cp:lastModifiedBy>
  <cp:lastPrinted>2001-04-17T12:29:00Z</cp:lastPrinted>
  <dcterms:modified xsi:type="dcterms:W3CDTF">2001-04-17T19:31:00Z</dcterms:modified>
  <cp:revision>8</cp:revision>
  <dc:subject/>
  <dc:title>Media</dc:title>
</cp:coreProperties>
</file>