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Snow job</w:t>
      </w:r>
    </w:p>
    <w:p>
      <w:pPr>
        <w:pStyle w:val="Normal"/>
        <w:rPr/>
      </w:pPr>
      <w:r>
        <w:rPr/>
      </w:r>
    </w:p>
    <w:p>
      <w:pPr>
        <w:pStyle w:val="Normal"/>
        <w:jc w:val="center"/>
        <w:rPr/>
      </w:pPr>
      <w:r>
        <w:rPr/>
        <w:t>All the snow isn’t on the mountain</w:t>
      </w:r>
    </w:p>
    <w:p>
      <w:pPr>
        <w:pStyle w:val="Normal"/>
        <w:jc w:val="center"/>
        <w:rPr/>
      </w:pPr>
      <w:r>
        <w:rPr/>
        <w:t>by Jack Balshaw</w:t>
      </w:r>
    </w:p>
    <w:p>
      <w:pPr>
        <w:pStyle w:val="Normal"/>
        <w:jc w:val="center"/>
        <w:rPr/>
      </w:pPr>
      <w:r>
        <w:rPr/>
        <w:t>2/11/01</w:t>
      </w:r>
    </w:p>
    <w:p>
      <w:pPr>
        <w:pStyle w:val="Normal"/>
        <w:jc w:val="center"/>
        <w:rPr/>
      </w:pPr>
      <w:r>
        <w:rPr/>
      </w:r>
    </w:p>
    <w:p>
      <w:pPr>
        <w:pStyle w:val="Normal"/>
        <w:rPr/>
      </w:pPr>
      <w:r>
        <w:rPr/>
        <w:t>I thought I’d let our Assemblyman know my feelings about any utility company bailout. (Basically, that any bailout should cost the utilities an amount at least equal to the profits they funneled to their parent companies between 1996 and 2001)  His response and an accompanying Independent Journal piece exceeded our recent snowstorm in obscuring the issue.</w:t>
      </w:r>
    </w:p>
    <w:p>
      <w:pPr>
        <w:pStyle w:val="Normal"/>
        <w:rPr/>
      </w:pPr>
      <w:r>
        <w:rPr/>
      </w:r>
    </w:p>
    <w:p>
      <w:pPr>
        <w:pStyle w:val="Normal"/>
        <w:rPr/>
      </w:pPr>
      <w:r>
        <w:rPr/>
        <w:t>He sets up straw men such as taking over the total electric system (generation and transmission) against any lesser state government involvement.  He has reservations (not specified) but supports not re-regulating power. His plan, “ Under my plan, as demand increases and the cost of supply increases to meet demand, prices go up.”  Duh, isn’t this what has been happening?</w:t>
      </w:r>
    </w:p>
    <w:p>
      <w:pPr>
        <w:pStyle w:val="Normal"/>
        <w:rPr/>
      </w:pPr>
      <w:r>
        <w:rPr/>
      </w:r>
    </w:p>
    <w:p>
      <w:pPr>
        <w:pStyle w:val="Normal"/>
        <w:rPr/>
      </w:pPr>
      <w:r>
        <w:rPr/>
        <w:t>It looks like he’s already decided to favor a paper solution which will be incomprehensible to the average person but insures the utility companies are made whole.  This could be either bonds offset by warrants (???) or rate increases offset by subsidies (unspecified) to some users.  Conservation and penalties are in the mix. ( If you’re poor and don’t mind the dark you can save money or if you’re not poor and can afford the penalty, life won’t change.)</w:t>
      </w:r>
    </w:p>
    <w:p>
      <w:pPr>
        <w:pStyle w:val="Normal"/>
        <w:rPr/>
      </w:pPr>
      <w:r>
        <w:rPr/>
      </w:r>
    </w:p>
    <w:p>
      <w:pPr>
        <w:pStyle w:val="Normal"/>
        <w:rPr/>
      </w:pPr>
      <w:r>
        <w:rPr/>
        <w:t>The legislators who passed the deregulation statute have been term limited out and most of those working on the present problem will be term limited out by the time any the results of whatever bill they pass this year is fully resolved.  We wanted term limits but we also got short term solutions.</w:t>
      </w:r>
    </w:p>
    <w:p>
      <w:pPr>
        <w:pStyle w:val="Normal"/>
        <w:rPr/>
      </w:pPr>
      <w:r>
        <w:rPr/>
      </w:r>
    </w:p>
    <w:p>
      <w:pPr>
        <w:pStyle w:val="Normal"/>
        <w:rPr/>
      </w:pPr>
      <w:r>
        <w:rPr/>
        <w:t>I despair that our legislators are neither aware enough nor care enough to give primary consideration to the general public.  Think about this, when they hear all the arguments from the lobbyists and special interest, they will wait to hear from the representatives of the general public.  They won’t even realize that they are the representatives of the general public.</w:t>
      </w:r>
    </w:p>
    <w:p>
      <w:pPr>
        <w:pStyle w:val="Normal"/>
        <w:rPr/>
      </w:pPr>
      <w:r>
        <w:rPr/>
      </w:r>
    </w:p>
    <w:p>
      <w:pPr>
        <w:pStyle w:val="Normal"/>
        <w:rPr/>
      </w:pPr>
      <w:r>
        <w:rPr/>
        <w:t>And where there’s not snow, there is fog.  It’s surprising how much mis-information there is to muddy the waters and how other details are simply not mentioned by the official bodies.  A good example of this latter is the fact that Sonoma County sells PG&amp;E considerable quantities of electricity generated at Warm Spring dam and the land fill at market rates but has never considered funneling some of this “profit” or the equivalent in actual electricity to city governments or non profits.  When the time comes for us to pay back the utility company for the higher market rates they had to pay for power, we’ll also be paying them back the money they paid to the county.  In December alone this amounted to around something like $800,000.</w:t>
      </w:r>
    </w:p>
    <w:p>
      <w:pPr>
        <w:pStyle w:val="Normal"/>
        <w:rPr/>
      </w:pPr>
      <w:r>
        <w:rPr/>
      </w:r>
    </w:p>
    <w:p>
      <w:pPr>
        <w:pStyle w:val="Normal"/>
        <w:rPr/>
      </w:pPr>
      <w:r>
        <w:rPr/>
        <w:t xml:space="preserve">Now for an example of fog.  We’ve been lead to believe the utilities “couldn’t” contract for long term supplies from the companies generating electricity.  It now appears that the wording of the deregulation legislation only made it not </w:t>
      </w:r>
      <w:r>
        <w:rPr>
          <w:i/>
          <w:iCs/>
        </w:rPr>
        <w:t>as</w:t>
      </w:r>
      <w:r>
        <w:rPr/>
        <w:t xml:space="preserve"> profitable to sign a long term contract when electric prices were low.  There is enough contradicting information being disseminated to keep us confused enough that we can’t nail the truth down.  (I’m not even sure of some of this information.)  Thus we stay in this fog of partial truth and partial assumed facts.</w:t>
      </w:r>
    </w:p>
    <w:p>
      <w:pPr>
        <w:pStyle w:val="Normal"/>
        <w:rPr/>
      </w:pPr>
      <w:r>
        <w:rPr/>
      </w:r>
    </w:p>
    <w:p>
      <w:pPr>
        <w:pStyle w:val="Normal"/>
        <w:rPr/>
      </w:pPr>
      <w:r>
        <w:rPr/>
        <w:t>As much as I believe that solutions derived from the initiative process are usually flawed, I think on this issue that there must be a serious threat of an initiative action to give our legislators enough backbone and resolve to put the public interest in the forefront of the discussion and any resulting legislation.  They and the utility companies must have more reason to fear an initiative then to fear the results of a solution fair to the public.</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3:26:00Z</dcterms:created>
  <dc:creator>John Balshaw</dc:creator>
  <dc:description/>
  <dc:language>en-US</dc:language>
  <cp:lastModifiedBy>John Balshaw</cp:lastModifiedBy>
  <dcterms:modified xsi:type="dcterms:W3CDTF">2001-02-13T19:18:00Z</dcterms:modified>
  <cp:revision>4</cp:revision>
  <dc:subject/>
  <dc:title>Snow job</dc:title>
</cp:coreProperties>
</file>