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s there a job for everyon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2/23/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was recently an article about the need to educate youth, especially males, so that they'd have a better chance to get a reasonably paying job.  The basis of the article was that young males were dropping out of school, high school through college, at a much higher rate than female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prediction was made, that these under educated, under employed males with little hope for their future, would have a very negative effect on society.  The argument was presented that it would be less expensive to educate them now, than to deal with the impact they would have if they were not educa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fully agree that an educated person, employed or unemployed, will more likely be a benefit to society than an uneducated person. But, and this is a significant but, is there well paying work for everyone in our society?  And, if so, what proportion requires more than a minimal educ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are a number of ways this can be evaluat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irst we need to know what the total number of available job positions are in the country at any time.  It might simply be the number of people employed plus the number of job openings listed in the help wanted ads on any day. But how many existing jobs are phantom jobs?  That is, will they be filled when the present employee leaves? Is the company planning to downsiz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we need to know what level of income unfilled jobs offer.  What percent are McJobs which won't provide enough income to live on.  These can only be secondary jobs in a family, not the basic so-called breadwinner job.  The cash registers in many franchise operations have pictures of the product and not numbers.  Do these require any education at a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n we need to know the numbers and types of jobs available.  How many engineers, CPA's, managers, bus drivers, etc?  Can the unemployed be trained to fill these categorie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our level of ignorance of the above isn't bad enough, we have some strange conflicting data. How come so many college graduates are working at unskilled jobs?  There seems to be a paradox here in that it is said we need to better educate more people to give them the chance for a better life (better paying job) yet many of our better educated people can't get these better paying jobs.  What's wrong with this picture?</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to me, there is an even more disturbing phenomenon.  Why is it, that when the government releases the monthly unemployment figures, the stock market goes up if the unemployment rate goes up and down if it goes down?  Isn't that saying that with higher unemployment it will be easier to keep wages down and so businesses will make more profit? And vice versa for lower unemploy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market forces here that work against full employment.  Maybe greed and not market forces is a better wor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tock market value, earnings, income have all risen in real dollars over the last 15 years; yet workers take home pay, in real dollars, is less than it was in 1980.  The value created by the workers is being distributed entirely to the investors and not shared with those who created it. This is very good for some people but is it good for socie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y statistic, taken by itself, can be made to be a good omen or a bad omen.  Unemployment is down.  That's good, it means more people are working.  It might be bad because it means more people have settled for a lower paying jobs because they couldn't find anything bet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either the problem of nor the solution to unemployment is as simple as many would have us believ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