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s it OK to be paranoid?</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3/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 think someone is out to get your job or to take away your customers, then you might work a little harder or treat your customers a little better.  In this sense, a little paranoia could be a good th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But, if you think some powerful force is out to get you personally, that there is a major conspiracy to take control of your life, or that you have a listening device planted in a tooth by the CIA, then you are either the subject for a Tom Clancy novel or </w:t>
      </w:r>
      <w:r>
        <w:rPr>
          <w:rFonts w:eastAsia="NewYork" w:cs="NewYork" w:ascii="NewYork" w:hAnsi="NewYork"/>
          <w:b/>
          <w:bCs/>
          <w:color w:val="000000"/>
          <w:sz w:val="24"/>
          <w:szCs w:val="24"/>
        </w:rPr>
        <w:t>PARANOID</w:t>
      </w:r>
      <w:r>
        <w:rPr>
          <w:rFonts w:eastAsia="NewYork" w:cs="NewYork" w:ascii="NewYork" w:hAnsi="NewYork"/>
          <w:color w:val="000000"/>
          <w:sz w:val="24"/>
          <w:szCs w:val="24"/>
        </w:rPr>
        <w: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t's OK to be paraniod but it's not OK to be </w:t>
      </w:r>
      <w:r>
        <w:rPr>
          <w:rFonts w:eastAsia="NewYork" w:cs="NewYork" w:ascii="NewYork" w:hAnsi="NewYork"/>
          <w:b/>
          <w:bCs/>
          <w:color w:val="000000"/>
          <w:sz w:val="24"/>
          <w:szCs w:val="24"/>
        </w:rPr>
        <w:t>PARANOID</w:t>
      </w:r>
      <w:r>
        <w:rPr>
          <w:rFonts w:eastAsia="NewYork" w:cs="NewYork" w:ascii="NewYork" w:hAnsi="NewYork"/>
          <w:color w:val="000000"/>
          <w:sz w:val="24"/>
          <w:szCs w:val="24"/>
        </w:rPr>
        <w:t xml:space="preserv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various TV reports on the militias since the Oklahoma bombing are making me a bit nervous.  I've known there were people running around out in the woods with guns but I just put it down to men and their toys.  Whether its boats, planes, scuba diving, skydiving or any other expensive or somewhat risky activity, some men have always seemed to need something more exciting than the 9 to 5 role. But the idea that they can be taking this conspiracy stuff seriously is sca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never minded people having the guns but the thought that some people who may not be too rational or emotionally stable are carrying these high powered weapons around is a different story. It's not the potential outside threat they might over react to that scares me. It's the thought that I might be involved in an auto accident with one of them while they're arm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ether it's the militias or the inflammatory kind of talk radio shows, the end result will be a number of people getting the wrong messag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f the continual encouragement to people with inflammatory ideas by talk shows has no relation to what some unbalanced individuals later do, then violence on TV or in the movies is not responsible for what some other unbalanced individuals later do.  But, if you believe the violence on TV and in movies might encourage some individuals to commit unsocial acts, then you have to accept that talk radio which encourages extreme beliefs also can be responsible for unsocial acts.  You can't have it both way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f you were to instruct a multitude of people on how to defend themselves, with fists or guns, there will always be some who will want to go out and try out their new skills.  The oriental martial arts, while teaching the art, seem also to ingrain in the students the appropriate control in its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pplication.  I don't see any evidence of this type of instruction from either the militias or the radio talk show host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there is the government these patriots think is the enem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Government and its employees may, at times, be a pain, but they're not a threat to the American way of life.  To be able to accept the idea that there are foreign or mercenary armies ready to invade is to be saying that whole upper command structure of the national military forces has been infiltrated.  To believe that the army, the navy and the air force will be rendered helpless takes real </w:t>
      </w:r>
      <w:r>
        <w:rPr>
          <w:rFonts w:eastAsia="NewYork" w:cs="NewYork" w:ascii="NewYork" w:hAnsi="NewYork"/>
          <w:b/>
          <w:bCs/>
          <w:color w:val="000000"/>
          <w:sz w:val="24"/>
          <w:szCs w:val="24"/>
        </w:rPr>
        <w:t>PARANOIA</w:t>
      </w:r>
      <w:r>
        <w:rPr>
          <w:rFonts w:eastAsia="NewYork" w:cs="NewYork" w:ascii="NewYork" w:hAnsi="NewYork"/>
          <w:color w:val="000000"/>
          <w:sz w:val="24"/>
          <w:szCs w:val="24"/>
        </w:rPr>
        <w:t>.</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Remember too, this is the same government these people think isn't coordinated enough to chew gum and walk at the same time.  All of a sudden it has the competence to take over the world.  This is the same military that some want to continue to build up to save us from something.  At the same time the military is supposed to be plotting against the citizens.  It takes more than </w:t>
      </w:r>
      <w:r>
        <w:rPr>
          <w:rFonts w:eastAsia="NewYork" w:cs="NewYork" w:ascii="NewYork" w:hAnsi="NewYork"/>
          <w:b/>
          <w:bCs/>
          <w:color w:val="000000"/>
          <w:sz w:val="24"/>
          <w:szCs w:val="24"/>
        </w:rPr>
        <w:t>PARANOIA</w:t>
      </w:r>
      <w:r>
        <w:rPr>
          <w:rFonts w:eastAsia="NewYork" w:cs="NewYork" w:ascii="NewYork" w:hAnsi="NewYork"/>
          <w:color w:val="000000"/>
          <w:sz w:val="24"/>
          <w:szCs w:val="24"/>
        </w:rPr>
        <w:t xml:space="preserve"> to be able to believe this.  It takes schizophreni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 careful.  Anyone who could believe the government is leading such a conspiracy could one day believe that you are part of the conspiracy.</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