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Scratch my back, and I'll scratch yours</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7/27/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month or so ago, Frank Riggs, the Congressional Representative from north of here, made the news when he was convinced to withdraw his support from a bill ending tobacco subsidies.  He had been playing the part of the good Republican and didn't see why government should support subsidies to a profitable industry whose product might be hazardous to your health.</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can imagine how Newt himself explained to Frank that you don't just go around trampling on the benefits another Representative can bring home to his constituency.  Especially if you expect to get any for your constituen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is week, we read about a $100 million subsidy to the wine industry to provide federal funds to advertise American wines overseas.  This is an industry that is also profitable and believed by some to produce a product that is hazardous to your health. This subsidy was supported by Mr. Riggs.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Here is a very good example of how good intentions can be affected by the opportunity to bring home the bacon for a local constituenc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dd to this our local interest in keeping Two Rock Coast Guard Station open, our wanting the dredging of the Petaluma River every four years at a cost to the federal government of about $4 million (a favorite project of mine), Sonoma county's need for federal funds to subsidize any hope of a commuter rail program, and many other projects.  Mix them all together and you begin to see why it's so difficult to reduce federal spending.</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ll of my projects are worthy and beneficial to The People, while all of yours are just ways to get re-elected.  The problem is, if I don't vote for yours, you won't vote for mine.  So we start going around in this golden circle where all the various interests scratch each other's back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itting on the outside, we watch this sad spectacle.  We lament that it is no wonder government doesn't work. We get disgusted by the trading of votes, "You vote for my subsidy and I'll vote for yours."  But woe to the Representative who says, " I'd rather do what is best for the country than just bring home money in the form of another unneeded subsidy to my distric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What's the answer?  I don't know.  I like the idea of getting some of my tax money back in the form of federal support for a project or a program close to my heart.  But, on the other hand, if we didn't have these subsidies at all,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we'd have that much more money in our pockets to directly support projects we like.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ut would we? That's the ques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you can remember back to 1978 when Proposition 13, the California initiative limiting property taxes to 1% of property value, was being debated, the ability to have more control over what our money would be used for was a big part of the discussion.  The argument then was that, if less money was taken by property taxes for general taxes administered at the State and County level, we would be more likely to approve specific requests from local officials for extra tax monies for local projec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ut what happened?  Once we got our hands on the money we never wanted to let go of it.  So what would we do if we could reduce federal spending to the extent that our taxes were actually reduced and we had the money in our pockets as hard cash?</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ould we be willing to tax ourselves locally to replace the federal funds currently being used to upgrade our traffic signal system?  Would we kick in $22 per person or $60 per average family per year to keep the river dredged?  Would we ever be willing to locally fund 100% of the cost of a commuter rail facility?  I don't think so.</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o, perhaps, as bad as it seems, the present system provides a mechanism to fund many desirable programs that we wouldn't be willing to fund ourselves.</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