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re is hop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3/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just started a book where in the first section the author puts forth the premise that, historically, the world, the country and our lives have never been better nor has there been more reason for hope in the future.  He chronicles a list of positive events, from the end of a probability of atomic war, the elimination of very major portions of pollution, improved health as indicated by increasing life expectancy, through the increase in our material standard of liv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e contrasts this with the present tendency to complain about every little thing.  You have to have noticed on the local scene that every time someone proposes anything there is a group ready to "question" whether or not it is a good idea. This "questioning" group never offers any help or alternative, instead they insist whoever wants to do anything prove that everyone will love it when it's done.  The author comments on this that,"Everybody wants to save the earth; nobody wants to help mom do the dish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latest experience I've had was listening to the Kenilworth Jr. High site council trying to shoot down the proposed skateboard park near the swim center.  The school principal, a spokesman for the other members and one school board member were more concerned that the city couldn't absolutely prove that that there would not be one iota of negative effect on the school from the proposed skateboard park then they were that this was something for the youth.</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se are the same people who couldn't care less about drugs on campus,  who didn't want or try to participate in the selection of the skateboard park site, who think that teacher training days are the best way to educate the youth.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was no concern or interest about what the kids do when they are not in class.  For these school personages the world only exists from 8:30 AM to 2:30 PM, after that all the problems are someone else's.  But don't expect that to mean they won't stick their noses in how that someone else tries to solve the probl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use for a short joke here.  A Frenchman an American and a Russian were each given the power to make one wish and have it come true.  The Frenchman wished for a beautiful woman to love.  The American wished for a position with money and power.  The Russian wished his neighbor's cow would di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our current political climate, both local and national, we seem to be acting like the Russian.  We're not so much asking for positive things for ourselves as we are wishing failure, misery or depravation on others.  In the above school example, if someone else's gain ( a skateboard park) might possibly effect them, they would rather the other person didn't get that benef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meone used to say that if it could be arranged for God to come to town, there would be 27 people who would object.  Unfortunately, it sometimes seems like our elected officials pay more attention to those 27 than to the other 47,000 of us.</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three City Councilmembers present seem to have firmed up their resolve to proceed with the skateboard park at the swim center location but agreed to fence, light and otherwise contain the skateboard park to minimize any possible interference with the school are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wo of the School Board members seemed to agree that while there was no perfect solution, the City came up with the best possible compromi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So there is hope.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