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The President's budget</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1/4/95</w:t>
      </w:r>
    </w:p>
    <w:p>
      <w:pPr>
        <w:pStyle w:val="Normal"/>
        <w:bidi w:val="0"/>
        <w:spacing w:lineRule="auto" w:line="240" w:before="0" w:after="0"/>
        <w:ind w:left="0" w:right="0" w:hanging="0"/>
        <w:jc w:val="center"/>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President hasn't presented an alternative budget to Congress and won't do so for as long as possible.  It would be not only unwise for him to do so, it would be dumb.</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Let's look at where things stand as I write this.  The new congress has presented a a fairly ideological budget designed to favor the new majority's constituents. This is what could be expected.  However, their budget not only helps their friends, it strongly attacks the interests of their opposition.  They can only provide the benefits they wish to their friends by taking an equal or greater amount from the Democratic interests. They have to know the President can't accept the extent of the cuts they propose in the social programs and won't accept the large tax benefits for their constituents at the expense of his constituent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Knowing this, they had to build in room to negotiate in order to get what they thought would be really acceptable.  Their mistake was trying to get too much too soon.  They are now saddled with the image of friends of the rich and enemies of the poor.</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ir rhetoric of the second government shutdown has been to demand the President present his budget so they could start to negotiate. Notice this important phrase, "start to negotiate."  This says that whatever the President proposes they expect to move towards their budget priorities and away from hi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President is no dummy despite what some say.  He sees that he will have to propose a budget far more liberal, far more government oriented than he will be satisfied with just to have room to negotiate.  What will the Republicans do with his first proposal?  They will use it as an example of just how "out of touch" he is with the American people.  They will use sound bites of his first proposal in the 1996 campaign to picture someone very far to the left and very liberal.</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President doesn't have to present a separate budget.  He only agreed to offer a budget that both sides could agree to.  He can't do this until both sides, in private meetings, have basically agreed on the major social and tax programs.  The leaders of both sides can agree, but the freshmen Republicans won't accept their own leaders' compromises.  This puts Senator Dole and Speaker Gingrich in a tough spot.  If they seem to be willing to  compromise, they are denounced by their own party.  If they hang tough, there is no basis for the President to present "his" budget suggestion.</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So where do we go from here?  I think we're going to see a budget impasse that lasts into the next election.  This might be proved wrong by the time this is printed but here is my reasoning.</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First, the Republicans see that the continued closure of the government is hurting them more than the President.  Every day of closure impacts more and more regular citizens whether it's the business owners around National Parks or the businesses whose money may come in a large part from government payments.  (I.E. from the retailers where government employees shop to the businesses that supply paper, ink, etc to the government itself.)  Each of these people blame the Congress, the Republican Congress.  The pressure is on them to ease off.</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Second, the Democrats in congress can't support the Republican agenda if only because they have to run against a Republican in November of 96.  Why should someone in their districts vote for someone who acts like a Republican when they might just as well vote for his Republican opponent?  This guarantees no veto overrid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ird, the President has no interest in meeting this Congress half way because his campaign strategy will be, " You need someone like me to stand up to this wild congress to keep them from hurting you."</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t's going to be a long year.</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