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eastAsia="Geneva;Arial" w:cs="Geneva;Arial"/>
          <w:b/>
          <w:b/>
          <w:bCs/>
        </w:rPr>
      </w:pPr>
      <w:r>
        <w:rPr>
          <w:rFonts w:eastAsia="Geneva;Arial" w:cs="Geneva;Arial" w:ascii="Geneva;Arial" w:hAnsi="Geneva;Arial"/>
          <w:b/>
          <w:bCs/>
        </w:rPr>
        <w:t>Capital gains, smoke &amp; mirrors</w:t>
      </w:r>
    </w:p>
    <w:p>
      <w:pPr>
        <w:pStyle w:val="Normal"/>
        <w:jc w:val="center"/>
        <w:rPr/>
      </w:pPr>
      <w:r>
        <w:rPr/>
        <w:t>By Jack Balshaw</w:t>
      </w:r>
    </w:p>
    <w:p>
      <w:pPr>
        <w:pStyle w:val="Normal"/>
        <w:jc w:val="center"/>
        <w:rPr/>
      </w:pPr>
      <w:r>
        <w:rPr/>
        <w:t>1/26/95</w:t>
      </w:r>
    </w:p>
    <w:p>
      <w:pPr>
        <w:pStyle w:val="Normal"/>
        <w:jc w:val="center"/>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I was watching a TV show (Adam Smith) where a Republican Committee Chairman was discussing the Capital Gains Tax.  He talked about freeing up money for investment if the capital gains tax were reduced.  This was supposed to have a beneficial effect on the whole national economy.  I don't know if I'm missing something basic, but all this talk about freeing up capital seems to be smoke and mirrors.</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If I had initially invested $400,000 ($400K) in stock which had appreciated to $500K, I'd have 100K in capital gains.  If because of the present 28+% tax on capital gains, I won't sell the stock, no money is available for investment.  (So they say.)</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If, the tax is reduced to 10%, and then I decide to sell, I get to keep an extra $18K that I wouldn't have under the present tax rate.  That's very good for me.</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Now my selling the $500K in stock didn't,in itself, free up any money for investment because someone else had to take $500K from one of his other investments to buy my stock.  The most that is available for private investment is the $18K I didn't have to pay the government.</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Considering that the government wouldn't have put the money under the mattress, but would have spent it in the economy in some way, that both I and the person who bought my stock would have paid some commissions on the buying and selling or reinvestment, what is the net effect?  Just how much money gets out into the money pool that wouldn't have gotten there with no change in the capital gains tax?</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Consider that even if the government had used the extra $18K to pay off some federal debts, the $18K would then still have been available through someone else to invest.  Consider that if the government had paid off some debt, there would have been a saving in interest on that debt.  Of course some bond holder would be out the interest but he could have invested his $18K in other bonds.</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I'm not smart enough to follow all the possible permutations and combinations of the ramifications of these transactions through the whole national economy, but I have a gut feeling it doesn't make any difference.  This seems like just private sector smoke and mirrors to keep the money in private pockets instead of the government's pockets.</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This is a very sensible personal goal, but does it really make any difference in the national economic picture?  How?</w:t>
      </w:r>
    </w:p>
    <w:p>
      <w:pPr>
        <w:pStyle w:val="Normal"/>
        <w:rPr>
          <w:rFonts w:ascii="Geneva;Arial" w:hAnsi="Geneva;Arial" w:eastAsia="Geneva;Arial" w:cs="Geneva;Arial"/>
        </w:rPr>
      </w:pPr>
      <w:r>
        <w:rPr>
          <w:rFonts w:eastAsia="Geneva;Arial" w:cs="Geneva;Arial" w:ascii="Geneva;Arial" w:hAnsi="Geneva;Arial"/>
        </w:rPr>
      </w:r>
    </w:p>
    <w:p>
      <w:pPr>
        <w:pStyle w:val="Normal"/>
        <w:rPr/>
      </w:pPr>
      <w:r>
        <w:rPr>
          <w:rFonts w:eastAsia="Geneva;Arial" w:cs="Geneva;Arial" w:ascii="Geneva;Arial" w:hAnsi="Geneva;Arial"/>
        </w:rPr>
        <w:t xml:space="preserve">I have to go back to my basic feeling that there is only so much money out there and any I have isn't available to anyone else.  The name of the game of government, taxes, legislation, special interests, investment is </w:t>
      </w:r>
      <w:r>
        <w:rPr>
          <w:rFonts w:eastAsia="Chicago;Arial" w:cs="Chicago;Arial" w:ascii="Chicago;Arial" w:hAnsi="Chicago;Arial"/>
        </w:rPr>
        <w:t>“</w:t>
      </w:r>
      <w:r>
        <w:rPr>
          <w:rFonts w:eastAsia="Geneva;Arial" w:cs="Geneva;Arial" w:ascii="Geneva;Arial" w:hAnsi="Geneva;Arial"/>
        </w:rPr>
        <w:t>Income Redistribution</w:t>
      </w:r>
      <w:r>
        <w:rPr>
          <w:rFonts w:eastAsia="Chicago;Arial" w:cs="Chicago;Arial" w:ascii="Chicago;Arial" w:hAnsi="Chicago;Arial"/>
        </w:rPr>
        <w:t xml:space="preserve">”. </w:t>
      </w:r>
      <w:r>
        <w:rPr>
          <w:rFonts w:eastAsia="Geneva;Arial" w:cs="Geneva;Arial" w:ascii="Geneva;Arial" w:hAnsi="Geneva;Arial"/>
        </w:rPr>
        <w:t xml:space="preserve"> It all revolves around creating  sets of rules, laws, regulations that favor some interest.  When that interest is you, that's good.  When they favor someone else, that's bad for you.</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We all hear the part of the discussion that we want to hear.  If I'm personally going to benefit from a capital gains tax cut, it's the best thing since sliced bread.  If I'm not, then I raise these questions asking how it's going to benefit the country.</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I personally believe it's better to leave the income with the person who earned it than to take it as taxes. However there is some level of taxation needed to provide for basic government programs.</w:t>
      </w:r>
    </w:p>
    <w:p>
      <w:pPr>
        <w:pStyle w:val="Normal"/>
        <w:rPr>
          <w:rFonts w:ascii="Geneva;Arial" w:hAnsi="Geneva;Arial" w:eastAsia="Geneva;Arial" w:cs="Geneva;Arial"/>
        </w:rPr>
      </w:pPr>
      <w:r>
        <w:rPr>
          <w:rFonts w:eastAsia="Geneva;Arial" w:cs="Geneva;Arial" w:ascii="Geneva;Arial" w:hAnsi="Geneva;Arial"/>
        </w:rPr>
      </w:r>
    </w:p>
    <w:p>
      <w:pPr>
        <w:pStyle w:val="Normal"/>
        <w:rPr>
          <w:rFonts w:ascii="Geneva;Arial" w:hAnsi="Geneva;Arial" w:eastAsia="Geneva;Arial" w:cs="Geneva;Arial"/>
        </w:rPr>
      </w:pPr>
      <w:r>
        <w:rPr>
          <w:rFonts w:eastAsia="Geneva;Arial" w:cs="Geneva;Arial" w:ascii="Geneva;Arial" w:hAnsi="Geneva;Arial"/>
        </w:rPr>
        <w:t>But I resent being presented with what I believe is a phony economic argument that it will result in a net increase to the economy.  I'd like to see one of our local financial experts describe a money and investment trail that shows there is any difference at the national level.</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Geneva">
    <w:altName w:val="Arial"/>
    <w:charset w:val="01"/>
    <w:family w:val="swiss"/>
    <w:pitch w:val="variable"/>
  </w:font>
  <w:font w:name="Chicago">
    <w:altName w:val="Arial"/>
    <w:charset w:val="4d"/>
    <w:family w:val="auto"/>
    <w:pitch w:val="default"/>
  </w:font>
</w:fonts>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1:29:00Z</dcterms:created>
  <dc:creator/>
  <dc:description/>
  <dc:language>en-US</dc:language>
  <cp:lastModifiedBy>John Balshaw</cp:lastModifiedBy>
  <dcterms:modified xsi:type="dcterms:W3CDTF">2001-06-20T01:30:00Z</dcterms:modified>
  <cp:revision>2</cp:revision>
  <dc:subject/>
  <dc:title/>
</cp:coreProperties>
</file>