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Conspiracy or entertainment?</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11/1/95</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I tend to favor conspiracy theories and think there is a loose conspiracy to keep public attention either focused on or away from those things the movers and shakers want or don't want noticed.  This can be done at the local, regional and national level.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Have you ever thought that the letters to the editor might serve several functions that are not obvious?  Most people are very passive and accept many things they don't like rather than do something about it.  But, when some of the less passive ones are pushed to action, they often turn to writing a letter to the editor as a way to vent their frustrations.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is serves several purposes.  By getting it off their chest, the letter writer feels free of the need to act.  The rationale might be, now that others know the problem, someone else will take action. (It's not my responsibility any more.)  It also helps the target of the letter by removing a potential activis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ome others feel the same way but hadn't reached the point of being angry enough to act.  The first person's letter  gives them the satisfaction of knowing someone else agrees with them and the hope that the other person's letter to the editor will cause some corrective action to be taken.  Now they too can forget about the problem.  Eliminate another potential activis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nd, if there are numerous letters to the editor on the same topic, the target of that criticism (most letters to the editor are critical) can take steps to either eliminate or cover up the action causing the criticism.  In this way, letters to the editor are an early warning to powerful interests that they may be going too far in whatever it is they are doing. Not that they necessarily change their goals, just their way of going about i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Columns such as this might also serve the same purpose.  If people can read a column and find support for their views, they also can take comfort that someone else shares their views, concerns or anger.  This leads them into believing that now they don't have to take any action of their own. Cross off another potential activis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A 1951 book, A Nation of Sheep, dealing mostly with control and distortion of information by the government, showed how the whole country could be led to respond in the government's interests.  The present wide availability of TV and access to it by both sides of any argument can make the pre 1951 type of manipulation either much more difficult or much more effective.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n this era of global TV, we are similarly led to focus our attention on whatever crisis all the stations and all the networks decide will be this month's news soap opera.  Why is there only hunger in one country at a tim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ink about it for a minute.  How many "critical" issues have disappeared from your TV screen because something "more critical" was discovered by the networks?  The national budget coverage directed attention away from Bosnia.  Bosnia directed attention away from Somolia.  Somolia directed attention away from ????.  O.J. diverted attention away from everything</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Of course another and more innocent reason for all this could be that in order to sell news, it has to keep being new.  When we have all the violence, hunger, war, etc we can possibly be interested in, it's time to create a new crisis or event to keep our interest.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Just like there are soap opera junkies and game show junkies, there are news junkies like me.  We represent a given percentage of the viewers or readers and need to be kept interested.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Maybe news is just our soap or our game show.  What do we do about it when the show (news) is over?  Mostly nothing.  </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