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trouble with education #2</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9/5/95</w:t>
      </w:r>
    </w:p>
    <w:p>
      <w:pPr>
        <w:pStyle w:val="Normal"/>
        <w:bidi w:val="0"/>
        <w:spacing w:lineRule="auto" w:line="240" w:before="0" w:after="0"/>
        <w:ind w:left="0" w:right="0" w:hanging="0"/>
        <w:jc w:val="center"/>
        <w:rPr>
          <w:rFonts w:ascii="NewYork" w:hAnsi="NewYork" w:eastAsia="NewYork" w:cs="NewYork"/>
          <w:b/>
          <w:b/>
          <w:bCs/>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other trouble with the educational system is that the people who are in charge of it are (hold on now) too educated.  That might seem strange to say but just think of it.  Everyone who has any significant part in determining what the education system will be, is a college graduate.  In their view, the purpose of an education is to provide developing minds with knowledge and the ability to process this knowledge.  And not just any kind of knowledge, but the kind of knowledge they need to succeed in their worl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is just about impossible for those who are entrenched at the administrative and policy level to even think in terms that developing a technical skill in a student is also an education.  We're educating almost 100% of all students to develop their minds with an official attitude that,   " After they  graduate they can then learn anything they want to."  There is no connection with the fact that any student who can't afford either the time or the money to go for an advanced (college) education, probably doesn't have either the time or the money to pay for a year or two at a technical school learning a marketable skill.</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has been a series of articles by Hendrick Smith excerpted from his book, "Rethinking America", discussing the educational systems in several other countries.  Notably Japan and Germany.  In these countries, major career decision is forced on students prior to their finishing what we call K to 12 education.  Those without independent means and with lower scholastic achievements are essentially pushed into vocational training.  It can be an apprenticeship program.  The development of a vocational skill isn't just an option offered to any student, it's the alternative offered to those who won't be able to proceed into the public university syst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se countries, and many others, recognize that the majority of students will end up with jobs that are primarily physical or technical and don't require or necessarily benefit from having a highly developed mental process.  Accordingly, they prepare most students for such employment.  This is not to say the work will be either unskilled or low paid.</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end results of such education systems is that many students are prepared for the types of jobs that are actually out there in the real world.  Jobs which don't require a college education or an advanced degree.  There's nothing wrong with thi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nd what do we do?  We push almost everyone through the old three R system, enhanced by classes on social skills and other things more readily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arned in the family or in the simple process of just growing up.  Students who don't go on for advanced education have few marketable skills when they graduate from high school.  Those who drop out before graduation are in even worse shap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country should start to think about providing alternative education or training opportunities for those who know they won't be going on to higher education.  There is nothing wrong with not having a classical education.  As a matter of fact, it is probable that many of those who have started their own service and technical businesses without one have more job security than many college trained managers in this era of corporate downsizi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re has been some literature lately indicating that the educational system just might be thinking of such changes.  But, their willingness to move in this direction is only superficial.  A small change here, a small change there.  More to show they're open to change than to actually implement any change. How can anyone think an elite administrative group or a certificated labor union would really give up pow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Change will not occur until the status quo is threatened by either a voucher system or public outrage.</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