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Extremism</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7/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seem to get whipsawed from one side to the other by the vocal pro or con advocates of just about any issue.  We're a country where 5% of the people are violently for or against just about anything.  It doesn't matter whether it's as serious as abortion or as mundane as parking ticke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can get an argument going on anything.  Unfortunately, the 90% in the middle hear few facts, only the passionately held beliefs of the two 5% extremes.  I characterize it as the "If I'm right, why do I have to be reasonable" attitud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issue of gun control exemplifies the problems of having most of the discussion coming from one extreme or the oth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probably just as many people in favor of abolishing the ownership of all guns as there are in favor of anyone being able to own any type of weapon he wants.  Most of us are in neither camp, but somewhere in the midd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et's look at the issue in what I think is a rational way.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most precious thing we possess is our life.  We might risk bruises or broken bones in our jobs or our recreation, but very few are willing to accept any major chance of losing their life for either a job or a thri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current widespread availability of guns, coupled with seemingly random use, causes us to fear for our life.  It's not anything we can do much to avoid.  The crazed employee, the angry driver, the thrill seeking driveby shooter, they can each threaten our life without our having done anything to warrant being faced with a gu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s the problem with guns?  They kill and that makes us afraid, that's the basic probl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text book reaction to a threatening situation is fight or flight.  Depending on our individual makeup and the nature of the threat, we will either prepare to fight or to flee.  We may be afraid in each case, but we still will be preparing to do one or the oth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confronted by a gun, there seems to be no safety in either choice.  If we fight, we're almost sure to be seriously injured and if we flee, we can't outrun a bullet.  So, guns present an unacceptable level of fear.</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me want to eliminate this threat by eliminating all guns.  This probably isn't a reasonable solu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thers want to even the odds by having their own gun.  This might seem reasonable but the first group isn't sure that the second group can be trusted.  And sometimes the second group, when they talk about repelling a national enemy, do seem a little paranoid.  What can we do?</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 think we should have individual community based legislation.  (Assuming it's constitutional) The basic rule could be that any citizen could own any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apon similar to that carried by the police in that community.  This would be either on the officer's person or in his vehicle.  SWAT team weapons might not count as types and any single shot weapon (single or bolt action) could be allow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might cause some problems for gun owners who move around a lot. However it would let people in a community have a say in the level of gun ownership, and to a large extent firepower availability, that they are willing to live with.  Each community could arm itself to the extent it felt threatened.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ie this in with extremely severe penalties (which the NRA supports) for the use of a gun in a crime and the level of fear might be significantly reduced.  I think it is this fear of random and irresponsible use of guns that is the driving force behind proposed gun legislation.</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