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NewYork" w:hAnsi="NewYork" w:eastAsia="NewYork" w:cs="NewYork"/>
          <w:b/>
          <w:b/>
          <w:bCs/>
          <w:color w:val="000000"/>
          <w:sz w:val="24"/>
          <w:szCs w:val="24"/>
        </w:rPr>
      </w:pPr>
      <w:r>
        <w:rPr>
          <w:rFonts w:eastAsia="NewYork" w:cs="NewYork" w:ascii="NewYork" w:hAnsi="NewYork"/>
          <w:b/>
          <w:bCs/>
          <w:color w:val="000000"/>
          <w:sz w:val="24"/>
          <w:szCs w:val="24"/>
        </w:rPr>
        <w:t>Two items</w:t>
      </w:r>
    </w:p>
    <w:p>
      <w:pPr>
        <w:pStyle w:val="Normal"/>
        <w:bidi w:val="0"/>
        <w:spacing w:lineRule="auto" w:line="240" w:before="0" w:after="0"/>
        <w:ind w:left="0" w:right="0" w:hanging="0"/>
        <w:jc w:val="center"/>
        <w:rPr>
          <w:rFonts w:ascii="NewYork" w:hAnsi="NewYork" w:eastAsia="NewYork" w:cs="NewYork"/>
          <w:color w:val="000000"/>
          <w:sz w:val="24"/>
          <w:szCs w:val="24"/>
        </w:rPr>
      </w:pPr>
      <w:r>
        <w:rPr>
          <w:rFonts w:eastAsia="NewYork" w:cs="NewYork" w:ascii="NewYork" w:hAnsi="NewYork"/>
          <w:color w:val="000000"/>
          <w:sz w:val="24"/>
          <w:szCs w:val="24"/>
        </w:rPr>
        <w:t>By Jack Balshaw</w:t>
      </w:r>
    </w:p>
    <w:p>
      <w:pPr>
        <w:pStyle w:val="Normal"/>
        <w:bidi w:val="0"/>
        <w:spacing w:lineRule="auto" w:line="240" w:before="0" w:after="0"/>
        <w:ind w:left="0" w:right="0" w:hanging="0"/>
        <w:jc w:val="center"/>
        <w:rPr>
          <w:rFonts w:ascii="NewYork" w:hAnsi="NewYork" w:eastAsia="NewYork" w:cs="NewYork"/>
          <w:color w:val="000000"/>
          <w:sz w:val="24"/>
          <w:szCs w:val="24"/>
        </w:rPr>
      </w:pPr>
      <w:r>
        <w:rPr>
          <w:rFonts w:eastAsia="NewYork" w:cs="NewYork" w:ascii="NewYork" w:hAnsi="NewYork"/>
          <w:color w:val="000000"/>
          <w:sz w:val="24"/>
          <w:szCs w:val="24"/>
        </w:rPr>
        <w:t>9/26/95</w:t>
      </w:r>
    </w:p>
    <w:p>
      <w:pPr>
        <w:pStyle w:val="Normal"/>
        <w:bidi w:val="0"/>
        <w:spacing w:lineRule="auto" w:line="240" w:before="0" w:after="0"/>
        <w:ind w:left="0" w:right="0" w:hanging="0"/>
        <w:jc w:val="center"/>
        <w:rPr>
          <w:rFonts w:ascii="NewYork" w:hAnsi="NewYork" w:eastAsia="NewYork" w:cs="NewYork"/>
          <w:b/>
          <w:b/>
          <w:bCs/>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There are two items covered today.  One is environmental regulation and the other is the battle some people are trying to get initiate between the young and old on Social Security.</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I'm intrigued by the discussion about how the river "flood fix" is being delayed by the need to dot every "i" and cross every "t" for the environmental record. It really is a paradox.</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 xml:space="preserve">The flood prone Linda Del Mar subdivision was approved in 1959 under much looser regulation than we have now.  If the City Council at that time had tried to tell a land owner he couldn't build in a flood plain without building above the 100 year flood, they would have been tarred and feathered. </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 xml:space="preserve">Now the owners of property in that area want more and more environmental regulation on uses in the flood plain.  But it has come back to haunt them as all public agencies are afraid to act without first exhausting all possible studies of possible effects of any proposed project to fix any problem.  </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 xml:space="preserve">We all know that if the City or Corps of Engineers rushed to do a quick fix and it didn't work, they would be sued for not doing it right.  Our litigative society now works against prompt action.  It's too bad for the people in the flood area, but the very reasons they used to obtain flood damage settlements previously, are now the types of concerns the City and Corps of Engineers have to be very very sure they have covered in long, expensive and very thorough studies before construction can begin.  </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Government can't win no matter what it does.  I still think my 1982 suggestion to just pay for raising homes in the area would have been much quicker, no more expensive and just as acceptable as what we're going to end up with.</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On Social Security, the issue to me seems to be pay now or pay later.  From my perspective, I'm surprised that there is no discussion of who will take care of the non-affluent elderly.  Maybe in our divorce prone, single parent, move-away-from-the-hometown-as-soon-as-possible society there is no place for concern about one's parents.  Maybe child abuse, drugs and the two income family has broken the chain of parent's responsibility for the kids and the kid's responsibility for the parents.  I hope not.</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 xml:space="preserve">For every senior that goes on a world cruise, there are hundreds that are served by Meals on Wheels.  For every senior that plays golf several times a </w:t>
      </w:r>
      <w:r>
        <w:br w:type="page"/>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week, there are hundreds that can only afford to watch television.  Being old and poor can be very frightening.  Especially if you're not healthy.</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The young are buying into this idea of eliminating Social Security, but are they ready to have mom and dad come and live with them?  Those who would try to avoid paying into Social Security now, should take a long look at possible future impacts.</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 xml:space="preserve">And the short sightedness isn't all on the side of the young.  Those seniors who won't support school bonds are only hurting their own grandchildren.  It </w:t>
      </w:r>
      <w:r>
        <w:br w:type="page"/>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doesn't matter that they live in another community if the seniors in that community feel the same way.  And the cost of that trip around the world might be a good down payment on a son's or daughter's first home.</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I hate to see the purveyor's of greed try to get a "them" and "us" fight going when we're all in the same boat.  That's a strong term, purveyor's of greed.  But what do you think would happen if the employee's 7.65% and the employer's 7.65% tax for Social Security and Medicare were eliminated?  How many employers would give the employee the savings?  And if the employee suddenly had that extra money, might it not be a good reason for the employer to find an excuse not to give a pay raise for a year or two?</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So a year later your paycheck is no bigger and you have no pension. Good luck.</w:t>
      </w:r>
    </w:p>
    <w:sectPr>
      <w:type w:val="nextPage"/>
      <w:pgSz w:w="12240" w:h="15840"/>
      <w:pgMar w:left="1800" w:right="1080" w:gutter="0" w:header="0" w:top="144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York">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