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NRA to the rescu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2/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uld you imagine a movie based on the following conditions?</w:t>
      </w:r>
    </w:p>
    <w:p>
      <w:pPr>
        <w:pStyle w:val="Normal"/>
        <w:bidi w:val="0"/>
        <w:spacing w:lineRule="auto" w:line="240" w:before="0" w:after="0"/>
        <w:ind w:left="720" w:right="0" w:hanging="720"/>
        <w:jc w:val="left"/>
        <w:rPr>
          <w:rFonts w:ascii="NewYork" w:hAnsi="NewYork" w:eastAsia="NewYork" w:cs="NewYork"/>
          <w:color w:val="000000"/>
          <w:sz w:val="24"/>
          <w:szCs w:val="24"/>
        </w:rPr>
      </w:pPr>
      <w:r>
        <w:rPr/>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Over a million people are controlled by less than 7500 armed men.</w:t>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The shores and borders of their country are not controlled.</w:t>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The tyranny is so oppressive that tens of thousands flee to safety.</w:t>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Many of those fleeing are suitable for military service.</w:t>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The country they flee to has a shortage of funds for humanitarian relief.</w:t>
      </w:r>
    </w:p>
    <w:p>
      <w:pPr>
        <w:pStyle w:val="Normal"/>
        <w:bidi w:val="0"/>
        <w:spacing w:lineRule="auto" w:line="240" w:before="0" w:after="0"/>
        <w:ind w:left="720" w:right="0" w:hanging="720"/>
        <w:jc w:val="left"/>
        <w:rPr>
          <w:rFonts w:ascii="NewYork" w:hAnsi="NewYork" w:eastAsia="NewYork" w:cs="NewYork"/>
          <w:color w:val="000000"/>
          <w:sz w:val="24"/>
          <w:szCs w:val="24"/>
        </w:rPr>
      </w:pPr>
      <w:r>
        <w:rPr>
          <w:rFonts w:eastAsia="NewYork" w:cs="NewYork" w:ascii="NewYork" w:hAnsi="NewYork"/>
          <w:color w:val="000000"/>
          <w:sz w:val="24"/>
          <w:szCs w:val="24"/>
        </w:rPr>
        <w:t>The country they flee to has access to unlimited supplies of weapon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an organization in that country dedicated to freedom being guaranteed by the widespread ownership of weapons.</w:t>
      </w:r>
    </w:p>
    <w:p>
      <w:pPr>
        <w:pStyle w:val="Normal"/>
        <w:bidi w:val="0"/>
        <w:spacing w:lineRule="auto" w:line="240" w:before="0" w:after="0"/>
        <w:ind w:left="720" w:right="0" w:hanging="72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oes this sound like a description of the current situation/problem related to Haiti?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if the younger male refugees were given basic military training at Guantonamo (?) Bay while they were being held for process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if the NRA would solicit its members to donate weapons, including assault weap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if those not cleared for admission to the U.S. were returned covertly to Haiti, each with a weapon to protect himself.</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bove would solve many problems.  There would be no need to send in any American troops to create a safe haven for the oppressed Haitians.  If the Haitians wouldn't fight for themselves, why should we do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creating a safe country, other Haitians wouldn't have to leave and many of those already here could be return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NRA could show conclusively that an armed citizenry was able to protect itself from tyrann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may seem like too simple a solution to the problem and it probably is.  But, starting with the premise that we could arm the Haitian refugees to return and take back their country, couldn't our military develop a specific plan to help them accomplish that go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started off arming the Vietnamese but they couldn't win because the population didn't care enough.  We armed the Afghans and they're still fighting each other for control of the count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re ready to arm the Bosnians so they can settle their own problems.  We've armed the Israelies to help them protect themselves.  I'm sure the list could go on and on.  Why not arm the Haitia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know we tried this with the Cubans in 1960 and it didn't work out.  So, now everyone is afraid to try that again.  Let's try it but not feel any responsibility to do more than help people to help themselves.  If they're adequately armed and they win, good.  If they lose, then it's a situation we shouldn't get involved in anyway.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s no guarantee that those we think are the good guys will win, but that will only show which side the population supports.  If we can create that imaginary "level playing field" we always talk about in various types of conflicts, then we've done our part.  Why does it seem that we either have to do the whole thing or nothing? A good case can be made for only helping those who are willing to help themselv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don't want to become an isolationist but I do think we should let those who have the most to lose (or is it gain?) do the job for themselves.  We can take sides and help but by getting actively involved we may just be creating another Puerto Rico.  By that I mean a protectorate type of location where we never totally leave the local government independ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 course, there may be more to the situation than we are aware of.  If the U.S. goes into Haiti, will there be special opportunities for U.S. companies to gain control of distribution outlets or access to cheap labor?  Could someone be thinking of Haiti as a locally controlled version of the Southeast Asia labor force?  Whatever we do, you can bet the decision will be based more on money than compassion.</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