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Who ARE they?</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2/14/95</w:t>
      </w:r>
    </w:p>
    <w:p>
      <w:pPr>
        <w:pStyle w:val="Normal"/>
        <w:bidi w:val="0"/>
        <w:spacing w:lineRule="auto" w:line="240" w:before="0" w:after="0"/>
        <w:ind w:left="0" w:right="0" w:hanging="0"/>
        <w:jc w:val="center"/>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o are the people that write letters to the editors?  What are their occupations and what is their economic status?  Do they have a hidden agenda they are promoting while seeming to express innocent concer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During the past year I've been cross checking some of the names on the letters against our local phone book.  My conclusion is that there are an extraordinary number of people with unlisted phone numbers.  I find it somewhat paradoxical that so many people, who protect their privacy with unlisted numbers, are willing to sign their names to sometimes strongly worded opinions.  Of course it's possible some writers with unlisted phone numbers aren't real peop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During the controversy about the auto mall sign, I often wondered who these letter writers from Santa Rosa were who were so incensed about the sign.  They had to pass some of the ugliest commercial property visible from the freeway in coming from Santa Rosa, but their 30 second exposure to our auto mall sign was more than they could stand.  The thought crossed my mind that it was a letter writing campaign sponsored by the Santa Rosa and Healdsburg auto dealer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Lately there have been letters from apparent retired seniors saying it would only be fair for those on Social Security to take smaller cost of living adjustments to help balance the budget.  Who are these people?  Are they retired retail clerks with no other income or are they retired investors for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om the monthly Social Security check is just extra money?  Or is it just a smoke screen for political activis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How many of those who want to cut medicare or medicaid have lifetime health plans?  Etc, etc,etc.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is no way that letter writers will ever be subject to a "truth in self interest" notation on their letters.  However, we should all be aware that, on broad issues, the letter writer might have selfish interests when he proposes or opposes a particular a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n you read or listen to a specific commentator regularly, you begin to know his biases, slants, prejudices, and favorite solutions.  This allows you to interpret comments and opinions, to evaluate their probable importance to your beliefs and interes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isn't the same opportunity with letters to the editor.  Except when a letter writing campaign such as on the Lafferty/Moon issue is obvious, we tend to accept a single letter to the editor as a true expression of interest or frustration.  This is probably the case. But, without knowing the letter writer's background, it's difficult to critically interpret the writer's motiv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Read the letters to the editor and if you strongly agree or disagree write your own.  It is important that people do write to the editor.  This is the best way to call attention to the good and the bad as well as the needs and the excesses in your community.  The elected, appointed and responsible professional people we expect to bring order and rationality to the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mmunity also need to know where they are succeeding and where they are failing.  Police officers, teachers, merchants, etc should all know of your praise or blame to help them in their job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ords have power and, because so few people take the time to either praise or blame, they can cause good things to be repeated and bad things stopped.  Try expressing your opinion in the paper just once as next year's New Year's resolu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great consolation in life is to say what one thinks.  Voltaire, 1765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