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In whose best interest?</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0/19/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How do these changes in legislation, beneficial to some and harmful to others, get passed into law?  Basically because the people who benefit  outnumber and out lobby those who don't benefi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are two types of special interest legislation, that which benefits a type or group of businesses and that which benefits individuals.  There is a small paradox here in that almost all legislation that benefits business, harms some portion of the population.  You must keep in mind however, that no politician would deliberately introduce legislation whose purpose was to harm anyone, it is always proposed to help someone even though it will, by necessity, disadvantage someone els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e all can understand that when a business interest wants a benefit, usually related to a tax break or some form of product or liability protection, that business group will join together to lobby Congress for its special interest.  At the same time, because the vast number of consumers have no idea legislation is even being proposed, there is no opposition from the general public.  Only other business groups who might lose an existing advantage will oppose the initial legislation.  We see this at the state level all the time when the insurance lobby fights the attorney lobby, and vise versa, in self defense.  They're not doing it for u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is much more difficult to see and understand however, is the dynamics of legislation which more directly affects the individual.  Call this social legislation.  Whether it's health care, education, criminal justice, welfare or whatever, there is some existing group of people or businesses who stand to benefit financially and another group that will be harmed financially.</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 me digress for a moment about my focus on the financial aspect of any and all legislation.  We are a capitalistic nation and everything that is done legislatively by government at any level, in some way, benefits and harms someone financially.  There is nothing inherently evil about this as long as we base our society on capitalis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aving the forests hurts the timber owners financially.  Safety on the job costs business up front money, they'll argue about the savings in workman's comp insurance. Reduced health costs means less money for someone, ie doctors, hospitals, drug companies, health insurance companies, etc.  Every social program carries dollars with it that are going to benefit or cost someone.</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hat happens during the discussion of social legislation is that the groups trying to benefit financially from the legislation work to line up the public on their side.  And how they do that is to appeal to each of us in relation to where we are in our life. Using Medicare care as an example, think about these exampl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y splitting Medicare off from last year's Universal health care proposal, the constituency has been split into the young (under 50) who would rather have more dollars in their pockets now and the older who are more worried about being impoverished by health cos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ose businesses that would benefit by the young having more consumer dollars in their pockets are balanced by those in the health care field who see their incomes going down with reduced Medicare funding. The jockying behind closed doors to assure the doctors their net income won't be hurt and to offer private hospitals tax incentives is intended to reduce the opposition.</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ose who are working to reduce government and taxes, make their case to the young in the form of "saving the program for you", and more money in your pockets now from reduced taxes.  Those trying to preserve the status quo, make their case to the older population with the argument that, "You never know when you'll need Medicare assistanc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Young or old, when listening to the arguments of either side, try to imagine how they, more than you, will benefit from what they are proposing.</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