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Numbers are what you make them</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 xml:space="preserve">9/14/94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ing a civil engineer by education and a planner by career, I've always been a numbers person.  There have been some strange numbers to think about late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recent newspaper article reported that a national watchdog group, Citizens for a Perfect World  or some such name, had discovered there was $100 million in waste and fraud in the food stamp program.  This got my attention because this is a big number.  The article casually mentioned that the food stamp program was a $25 billion progra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y numbers program kicked in. 25,000,000,000 divided by 100,000,000 equals 250.  This means that $1 out of every $250 was being wasted.  If the average recipient gets $80 in food stamps a month, this means that possibly every third person wastes $1 per month.  That's not a bad recor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many of us can work enough hours to earn $250 without wasting $1?  I'll bet the long coffee breaks we take, the time spent on personal phone calls, the time spent on office or job site gossip, must cost our employers or our businesses more than $1 for each $250.</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message here is that just because a number is big, that doesn't mean it has to be taken seriousl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the other end of the numbers spectrum, Petaluma Citizens for Responsive Government, whose leader describes the group as having 12 active members, reviewed the list of 18 mayoral and council candidates, interviewed 5 and endorsed 4.</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iven a number of about 24,000 registered voters in Petaluma, this endorsement represents one twentieth of one percent of the registered voters, that's .05 percent.  Remember this when you read the fly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Just as a curiosity, there are more than 3 letters in the name of the group for each active member of the group.  Is there some measure the newspapers use to give a group newsworthy status?  Maybe as long as there are more members than words in the name that's all that cou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ose are examples of big and small numbers that are interesting in a strange sort of a way.  The next example is of numbers that don't add up.</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subjected myself to watching the last hour and a half of the Rainier EIR hearing.  This was the period when the 7 Councilmembers talked.  I tried to add it up.  4+3=0, 5+2=0, 1+1+1+1+1+1+?=0</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4 were the 4 who weren't running for office and the 3 were all campaigning.  In this instance; 2 wanted to approve, 2 wanted to deny and 3 didn't want to take a position until hell froze over or at least until November 9th, the day after the ele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e 5 and 2 instance, 2 stuck to their guns and the rest wanted to go ho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he 1+1+1+1+1+1+? was interesting.  The 1's, ran the gamete from, "It's the right thing to do so let's just do it," to,"Only if I have all the information in the world, of unquestionable accuracy, analyzed by the most unbiased expert of all experts, and it points to only one right thing to do, will I even consider making a decision, and then only if I agree with the expert and don't have any more quest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 doesn't cou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0 represents the value the public gets when 20 years of plans and probably over $100,000 in planning and engineering is divided by maybe 2 dozen NIMBY's plus 3 GSCO's (Greedy Shopping Center Own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at it all adds up to is that we have to pay attention to all of the numbers and not just look a specific number and give it meaning it doesn't deserve.  Sometimes the numbers themselves don't represent what we assume them to represen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in the next few months, don't only use your calculator, use your head.</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