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Don't get mad, get eve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30/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ave you ever been frustrated because you don't like something that's being done and you think you have no way to fight back?  It seems that it's been happening to me more often lately.  Maybe it just comes with getting older or maybe there are just more and more things being done to us that we don't seem able to have any say 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y latest frustration is the ballot initiative that Philip Morris cigarettes has paid for.  This initiative, which masquerades as establishing statewide  controls on smoking, is really meant to take away those stronger measures which many cities have passed.  Who can believe that a cigarette company would try to strengthen our non smoking ordinan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never felt particualrly strong about the smoking/no smoking issue.  Personally, nothing except a dead cigar bothers me.  But, I do strongly resent this company trying to write its own law.  American business says it wants to keep government from interfering with business but it apparently feels that it's OK for business to interfere with gover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y frustration was in the fact that, since I haven't smoked in 35 years, what could I do to protest their interferring with our wishes to locally control where smoking is and isn't allowed.  I can't stop buying their cigaretts since I don't buy them now.  Then I got an idea.</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ecent articles in the business section of the paper mentioned that Philip Morris owned Oscar Mayer and Kraft foods.  Those I do buy.  So I went to the library and did some research on what companies were owned by Philip Morris cigarettes.  Was I surpris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t only do they own Oscar Mayer and Kraft but also:</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General Food Products, which covers many specific brand name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apri Sun which produces fruit juices and drink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laussen Pickle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ntenmanns, the producer of many no fat bakery product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ouis Rich, a major national supplier of turkey product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xwell House coffee</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omestone frozen pizza</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last but not least, Miller Brewing compan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ll, now I know how I can personally protest their interference in our local affairs.  There won't be any of these products in my hous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hilip Morris, with $56 Billion in annual sales, probably wouln't notice my protest.  But it's a start if only one person will stand up and say "no, enough".   I'm sending them a copy of this so they'll know.</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need to remember that MADD, Mothers Against Drunk Driving, got its start when one woman in Sacramento just wouldn't take it any more.  The death of her daughter by a hit and run drunk driver caused her to start MADD to force stronger actions against drunken drivers.  While there had always been low key, public service type advertising against drinking and driving, it took this one person to start a national crusa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consistent theme I've had in this column is that we have to get involved if we expect to change those things we don't like.  Whether its government, the bureaucracy, special interests or even just our neighbor playing loud music,  nobody is going to stop what they're doing unless they know they're making someone angr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company has made me angry and I hope they've made you angry too.  If they have, think about how you might, in your way, protest their actions.  Maybe we will have to start our own initiative next year to increase the tax on cigarettes to pay for California's health care funding short f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case you want to let them know you're angry, the address is:</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hilip Morri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