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Pity the poor City Council</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14/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ity the poor City Council now that Measure E didn't pass.  No matter what they do they'll be in the wro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y lay off staff or reduce staff hours across the board, it will prove the criticism that they were over staffed to start wit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y manage to somehow fund an acceptable level of police service, it will prove the criticism that they didn't need the assessment in the first pla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y find a creative way to acquire a new or reconditioned fire truck, it will again show there was no need for the assess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police officers don't start leaving for employment with other departments, it will make the previous threat of losing them seem like it was contrived for political purpos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uncilmembers are victims of their own inability to make tough choices or hard decisions.  They refused to accept responsiblity for running the City and, so were, and still are, captive to staff control.  And nobody on staff was going to recommend reducing hours, pay or personnel as long as there was a possibility of finding the funds somewhere to keep on doing business as close to usual as possib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o solve a problem, government at all levels will do anything except change its way of doing business.  Unfortunately, the source of most problems is government's way of doing business.  So you have the paradox that government will investigate any means of solving a problem, except looking at the most probable cause of the probl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 previous column I suggested how the Police Department could reduce costs without reducing effectiveness.  They won't do any such thing because it would mean change.  Even worse, it would mean admitting someone other than a police management expert could possibly have an acceptable ide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let's see how the city could increase revenue.  That they'll do.</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Charge bars for the cost of additional policing caused by bar patrons who cause fights or property damage.  Let's make it simple to administer.  Each bar could be assessed its pro rata share of monthly costs based on it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onthly income or liquor sales.  In this way, nobody would have to keep track of where the trouble maker had his last drink.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some unfairness in this in that bars that exercised some control over their patron's alcohol consumption would pay just as much proportionally as a bar that just poured the drinks into a customer as long as he could pay. But instead of waiting for a perfect solution, let's use this method until bar owners can agree on a better 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charge for assisting on auto reposession.  Have you noticed in the police reports listed in the paper that we apparently provide this service?  If reposession is a business, why shouldn't we charge for assista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charge a flat fee for fire calls.  The standard insurance industry policy for fire insurance has this as a reimbursable cost.  Before the screams start that we already pay property tax for this service, let's remind ourselves that all the property tax collected in the city doesn't even come close to paying for only the police, with none left over for fire prote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try a little harder to collect more of the ambulance fees.  For reasons known only to management, we write off a large percentage of ambulance fees as uncollectable.  Let's compare our collection rate with that of private sector ambulance servic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agine the savings and new revenue that could be suggested if a "management committee" similar to the Citizen Budget Committee were allowed to look into city operation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