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Rainier issue and why you should be interested</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2/94</w:t>
      </w:r>
    </w:p>
    <w:p>
      <w:pPr>
        <w:pStyle w:val="Normal"/>
        <w:bidi w:val="0"/>
        <w:spacing w:lineRule="auto" w:line="240" w:before="0" w:after="0"/>
        <w:ind w:left="0" w:right="0" w:hanging="0"/>
        <w:jc w:val="left"/>
        <w:rPr>
          <w:rFonts w:ascii="NewYork" w:hAnsi="NewYork" w:eastAsia="NewYork" w:cs="NewYork"/>
          <w:i/>
          <w:i/>
          <w:iCs/>
          <w:color w:val="000000"/>
          <w:sz w:val="24"/>
          <w:szCs w:val="24"/>
        </w:rPr>
      </w:pPr>
      <w:r>
        <w:rPr>
          <w:rFonts w:eastAsia="NewYork" w:cs="NewYork" w:ascii="NewYork" w:hAnsi="NewYork"/>
          <w:i/>
          <w:iCs/>
          <w:color w:val="000000"/>
          <w:sz w:val="24"/>
          <w:szCs w:val="24"/>
        </w:rPr>
        <w:t>As an aside before I get started, wasn't it interesting to read that the Realtor who sold the Greene's (the couple opposing Rainier because it will add more traffic near their home) their home, cautioned them about the problems associated with locating adjacent to Rainier and McDowell?  And now, surprise, what the Realtor said is coming true and they don't like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get one fact straight, and this is a fact.  With or without Rainier, the same number of auto trips are going to go to and from the homes north of Washington, the shopping centers, and the Junior College. The only question is whether or not some of these trips will use Rainier or other stree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ose in the Rainier area concerned with the possible impact of traffic on their children going to school along Maria don't seem to care about the impact on other peoples' childre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hildren crossing Washington to go to the Boys and Girls Club, or to Luchessi Park, or the children crossing Sonoma Mt. Parkway which will have heavier traffic caused by those using Washington and So. Mt. Parkway as an alternate to Rainier, are somebody's children too.  So those south of Washington and east of So. Mt. Parkway should be interes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eople who use Washington St. between So. Mt. Parkway and McDowell should be interested because most of the trips not on Rainier will be on that piece of road.  A little longer wait at the lights might not bother them but they should think about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eople living adjacent to Washington will get the traffic noise those along Rainier don't want near them. They should be interes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yone who regularly goes through the Washington/McDowell intersection should be interes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ose who live north of Washington and east of the freeway will find their wait at the signals at McDowell a bit longer as time goes by.  Perhaps this is a price they're willing to pay to keep traffic off Rainier.  But they should be interested enough to think about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eople on the West side really only need Rainier as an alternate emergency route to the hospital so it's not very often it will matter to any of them. They should be interested however, because when they do need to get to the hospital it might be important.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 course by their being on Washington for all their trips across town they will increase the hazard to any children crossing Washington to go to school, the library, the swimming pool, or just to visit friends.  All people who have children that make any of these trips should be interes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eople on Payran should be interested because there will be many trips from the freeway via Payran to get to the Factory Outlet.  But they can caution their kids and get used to the traffic noise by their hom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erchants on both sides of town should be interested because by worsening the congestion at Washington and McDowell, Petaluma begins to seem like two small towns to shoppers instead of a much larger town with more choi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I said in a previous column, whatever happens with Rainier will not impact my life much.  But then, I don't have any children crossing Washington, don't live along Washington, don't have to go through the Washington/McDowell intersection, and am on the same side of the railroad tracks as the hospit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ll these conditions don't apply to you, you should be interes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 previous column, I implied that the three Councilmembers who were running for election didn't want to make a decision one way or the other on Rainier until after the elections.  Well, they did go ahead and make a decision.  I'm sorry I was so suspicious of their intention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