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Retail will never be the sam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20/95</w:t>
      </w:r>
    </w:p>
    <w:p>
      <w:pPr>
        <w:pStyle w:val="Normal"/>
        <w:bidi w:val="0"/>
        <w:spacing w:lineRule="auto" w:line="240" w:before="0" w:after="0"/>
        <w:ind w:left="0" w:right="0" w:hanging="0"/>
        <w:jc w:val="center"/>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has probably been said ever since the second retail shop in the world opened.  And it has been true.  With each new addition to an existing system of shops and with each addition of a new type of shopping, the nature of purchasing changes.  From the individual fabric, wood, ceramic, glass, and metal craftsmen through the general stores, the department stores, shopping centers,  malls, factory outlets, power centers, catalog sales, TV shopping, and now online and CD ROM shopping; each change has redefined how people go about obtaining the things they need or wa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ny of these changes have rearranged the ways we were able to live our lives.  From the early craftsmen to the advent of large scale catalog shopping, buyers and sellers had to be in physical proximity of each other.  Initially it was how far a person could walk in some reasonable time.  That changed to how far a person could drive in a reasonable time. It all pretty much also had to happen in or around an urban concentration of peop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ith the advent of widespread catalog and electronic shopping, our marketplace is literally the world.  Communications, credit cards, and UPS have linked every buyer and seller.  But there has been a price, retail will never be the same.  The relationship between the buyer and seller is changing from one of mutual need and support to one of the transfer of services or goods in return for monetary compensation.  There is less and less a relationship between the buyer and seller as each new retail concept evolves.</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yer loyalty exists within a limit of price and convenience.  There are too many choices available to the buyer for him to have to accept unsatisfactory service or significantly higher pric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retailer's personal relationship with the buyer has similarly loosened.  The buyers desire for faster service and lower prices has resulted in sellers having to become more and more efficient.  The result is fast food eating, fill your own basket shopping, and an impersonal checkout line as the only human contact. This is basic training for the next generation of shopping.  A catalog, TV or CD ROM picture of an item, an 800 number voice or computer screen and a brown UPS truck won't seem any more impersona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more and more shopping is carried on electronically, individual small stores will lose their margin of profit and will close.  The survivors will be those providing recreation or convenience to the shopper.  This in turn will change the nature of cities, small and large.  Coffee shops and deli types of snack eateries will proliferate, higher end merchandise shops and fine restaurants will evolve to serve the more affluent who desire personal attention and status, but the middle range of shops and food services will shrink in numb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entral cities will serve those with time and/or money, shopping centers and malls will serve the suburban disadvantaged and the power centers will sell most of the bulk goods and major appliances and electronic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downtowns that will stay prosperous will be those that serve not only their local residents but which can attract visitors (day trippers or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ourists) because of some unique locational feature or aesthetic attraction. The shops will be more upscale but also more attractive.  The selection of goods may be limited in quantity but will be more unique and interesting than the simple day to day staples previously carried for the local shopp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Petaluma may be one of these cities because it can offer residents from nearby urban centers a convenient (close by) opportunity to relax in a nostalgicly preserved, slower paced, friendly environme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Let's hope so.  </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