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Score - Adults 1001, Youth 0</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8/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looks like the youth have lost again. Well, they're used to it, they haven't won one yet.  I had hopes the City Council would finally get a real youth center going. No such luck.</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appears the best the youth can hope for is that they will get to use Kenilworth Recreation Center after mid-afternoon, for part of the week, if it's not booked for anything else.  The City Council strikes aga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s seniors now use the Kenilworth Center, their own Senior Center near the tennis courts at Luchessi, and rooms at the city's main recreation facility at Luchessi community Center.  Heaven forbid that they or any other adult be asked to adjust so that Kenilworth could be made available, full time, for the you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fter 3 PM Youth Center" will be a great hangout. No youthful decor because that would possibly offend some adult user of the facility.  No furnishings comfortable enough to lounge around in because that would interfere with other uses.  No sound system, snack bar or permanent setup because they might cause proble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 course when it closes at 9 PM, everything will have to be put away so as not to interfere with the first adult user the next morning.  The storage problems and added costs associated with the daily setup and takedown will be used to show how expensive it is to try to serve the youth.  The small number of youths this attracts will be used as proof that they won't use a cen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several young males should get into a fight, it will be treated like a crime wave.  Why, the gang problem, which disappeared when the Public Safety Assessment didn't pass in June, will be with us aga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I'm making fun of the possible scenarios, the concept of what a youth center should be, needs to be treated as seriously as the present concern with cost and the displacement of the present users of Kenilworth.  Allowing use of a designated space during a specified period of time under the administrative control of city employees does not create a youth cen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ity employees, because of the present litigative climate, would have to run a much tighter ship than would a private operator.  This wouldn't be conducive to having the youth accept it as their hangout.  And let's b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alistic.  To be used by the youth it will have to operate more like the burger bar in Happy Days than a homeless shel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n't it strange that everyone from mom and pop down through the ministers, teachers, social workers and elected officials all say we have to take care of the youth; yet somehow they never seem to quite ever get to the head of the line.  I hope it's not just because kids can't vo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ive them a place of their own.  Let them decide what services and recreation will be there.  Let them furnish it, from Salvation Army if necessary.  And let them operate it under what might be considered minimum health and safety rul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ive the rest of the community an opportunity to show its commitment to helping the youth.  It could be in donation of equipment, advice to the youth on managing their center, personal time to help oversee the minimum health and safety criteria or whatever is need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parents, youth organizations, service clubs and a lot of other good people who would probably help if ask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on't worry, there will still be plenty of control.  The adults can always take it back from them.</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