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Quick fix can equal future problem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13/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proposed changes in national legislation, two important factors are not being discussed, just when the major impact of any change will take place and what that impact might be. Many of the proposals seem desirable mostly because they address our instant anger or frustrati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ange in the Welfare program is a favorite with everyone, including me.  But let's look at only one aspect of what is being proposed, the five year lifetime limit on receipt of welfare benefits. Mostly we're talking about Aid to Families with Dependent Children, AFDC.  It seems like a good way of helping someone in need and a way for us to avoid being exploited by that person forev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young girl slightly partial to alcohol and recreational drugs gets pregnant.  She gives birth and with help from AFDC raises the child.  Now this isn't easy since the Federal Government has turned these programs over to the states.  The AFDC monthly food and housing payments have been reduced because of state budget problems.  Medicaid support for poor families has been reduced for the same reasons.  There is no affordable day care and she can't find a job with health benefi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ve years later she still hasn't found work that will support her and the child.  One day that letter comes from AFDC that says," Next month's check will be your last."   What happens now? Let's carry it through to a possible conclusion.</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ross her off as not our responsibility any longer.  Whatever she has to do to continue to live and whatever effect that has on the livability of the community will be a social cost that must be accep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turn our attention to the child, we'll call him Joey.  With no money for rent or food, the mother has had to abandon him on the church steps.  One point in the proposed legislation isn't clear here, has Joey also had his five years of public support and is now ineligible for any further public support?  If so, I can't comprehend what happens nex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on the other hand, the system is willing to take care of children until they turn eighteen, there will be public funds to support him.  It will either be in foster homes with the necessary social service worker to insure he isn't subject to abuse or exploitation or it will be in one of Newt's orphanag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fter thirteen years in foster homes or the orphanage he will be ready to join society on his own and prepared to support himself.  Or will he?  You can't expect a series of foster parents to have saved funds for any higher education and it would be a public outrage if orphanage graduates received government grants for further education.  So most likely he will become another unskilled young worker on the stree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t might turn out OK or it might not.  You determine the odds.  But if it doesn't work out, there will be more public costs to set things straight.   Let's end this scenario here.  </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hope the point has been made that there are many more consequences to any action (a five year limit) than the proponents of that action will want to discuss.  In politics, our sense of outrage is exploited by focusing on extreme examples of waste or abuse in order to get us to accept an extreme change.  A change we might not accept if reason, logic and analysis were given time to come into pl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admit that the majority of our societal problems are caused by the uneducated, under employed and frustrated poor.  If today's solutions don't address this problem, we're just postponing a problem's impac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nk about the long term consequences before accepting quick fixes.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