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here do we go from her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10/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ll the elections are over and it certainly was interesting.  The big upset was at the national level.  The Republicans, who have been talking about how to run government for something like 40 years now, will be in control of both the House and Senate come January.  It should be interest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Republican contract to balance the budget, give the President a line item veto, clean up government and to legislate many other goodies, as well as the Dole health bill will finally get government working for the peop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t the State level it was the voters who grabbed the spotlight.  We showed that neither a Senate seat or a smoking exemption could be bought.  By passing the "Three strikes" initiative and turning down all the bond and tax issues, we've prepared ourselves to undertake the biggest prison building boom in histo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ut, of course, the most interesting election was our local one.  We did a good job of saving money via the Charter related items.  I was disappointed however in our continuing unwillingness to pay the Council.  I guess it's a matter of either we're paying them what we think they're worth or we're satisfied with getting the quality of work we're willing to pay for.  </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ither way, it was our decis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most interesting part of the election was in what we said by who we elected to the vacant seats. In re-electing the incumbents, Mayor Hilligos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Nancy Read, we did not reject the way things have been going.  These two, and Lori Shea, constitute a block of continuing the city's present dire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election of Matt Maguire to join the block of Jane Hamilton and Carol Barlas, seems to be saying, "But we'd like to look at some possible alternativ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election of Mary Stompe may be the key indicator.  From her campaign literature, she seems to be both willing to continue ahead with some accepted programs while looking at fiscal and organizational changes.  I think she will be the pragmatist who will side, on individual issues, with whichever block seems to have the most reasonable approach to the matter before the Counci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anging subjects, I would like to discuss a view of a Councilmember's responsibility to the general public.</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political life, the number of votes you get is comparable to other professions interest in how much you get paid.  It's a way of keeping score or establishing your worth.  Well, in my best election, I got 47% of the vote.  I was feeling pretty good about that.  But, being a numbers person, I couldn't leave well enough alone and had to reflect on the other 53%.  It dawned on me, that even though 47% had voted for me, I wasn't even the third choice for 53%.  That's a bit humbling.  Let me relate this to this ele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att, Mary and Nancy with approximately 40%, 35% and 35% of the vote, were not even the third choice of 60%, 65% and 65% respectively.  This i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t meant to diminish the positive value of their victories but only to point out to them that they don't have any particular manda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y were selected as the best possible choices to assist in governing Petaluma.  Their, and the sitting Council's, responsibility is to come up with the best possible, but doable, solution to any problem facing Petaluma.  They do not represent a majority on anything.  They all have only three choices on how to gover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y can try to represent the minority they think elected them.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y can push for their individual belief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y can work with the other six to come up with acceptable solutions to our problem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et's watch and see how it goes.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